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о резерве управленческих кад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Уль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адрес, контактный  телефон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допустить меня к участию в конкурсе для включения в резерв управленческих кадров администрации Уль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02 марта 2007 года № 25-ФЗ «О муниципальной службе в Российской Федерации»,  Законом Хабаровского края от 25 июля 2007 г. № 131 «О муниципальной службе в Хабаровском крае», процедурами проведения конкурса,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и обработку представленных мною персональных данных,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подпись</w:t>
        <w:tab/>
        <w:tab/>
        <w:tab/>
        <w:tab/>
        <w:t>расшифровка 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6:00Z</dcterms:created>
  <dc:creator>Sizihlv</dc:creator>
  <dc:description/>
  <cp:keywords/>
  <dc:language>en-US</dc:language>
  <cp:lastModifiedBy>Sizihlv</cp:lastModifiedBy>
  <dcterms:modified xsi:type="dcterms:W3CDTF">2016-03-25T04:26:00Z</dcterms:modified>
  <cp:revision>2</cp:revision>
  <dc:subject/>
  <dc:title/>
</cp:coreProperties>
</file>