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зяйствующего субъекта – участника конкурсного отбора по распределению имущества, приобретенного за счет средств краевого бюджета в рамках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олное наименование хозяйствующего субъекта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/>
        <w:t>хозяйствующего субъект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рганизационно-правовая форма юридического лица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естонахождение и почтовый адрес, контактный телефон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НН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озяйствующего субъ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276"/>
        <w:gridCol w:w="1275"/>
      </w:tblGrid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лиц, относящихся к коренным нар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уществления деятельности по приему и (или) заготовк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ох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рыбол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ищевых лесных ресурсов и лекарствен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обственных  средств в оснащение приемозаготовите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направленных на оснащение приемозаготовите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____________________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нформации в обязательном порядке прилагаются: документы, подтверждающие отсутствие задолженности по налогам, сборам, иным обязательным платежам в бюджеты бюджетной системы Российской Федераци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25:00Z</dcterms:created>
  <dc:creator>User</dc:creator>
  <dc:description/>
  <dc:language>en-US</dc:language>
  <cp:lastModifiedBy>OrgMash4</cp:lastModifiedBy>
  <dcterms:modified xsi:type="dcterms:W3CDTF">2016-06-21T23:25:00Z</dcterms:modified>
  <cp:revision>2</cp:revision>
  <dc:subject/>
  <dc:title/>
</cp:coreProperties>
</file>