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.05.2012 № 177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выполнения долгосрочной целевой программы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 (далее – Програм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длить до 25 мая 2012 года прием заявок на участие в конкурсе на лучшую творческую работу о предпринимательской деятельности и  районный конкурс «Предприниматель го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одлить до 02 июля 2012 года прием документов на получение субъектами малого и среднего предпринимательства субсидий, предоставляемых в рамках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ложение о предоставлении  субсидий субъектам малого и среднего предпринимательства, а также организациям, образующим инфраструктуру поддержки малого и среднего предпринимательства, из бюджета  Ульчского муниципального района  на безвозмездной и безвозвратной основе в рамках реализации долгосрочной целевой программы «Развитие малого и среднего предпринимательства в Ульчском муниципальном районе на 2012 – 2017 годы» (Приложение №4 к Программе) дополнить разделом «13. Прочие документы, предоставляемые субъектами малого и среднего предпринимательства на получение субсидий в рамках Программы» 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3. Прочие документы, предоставляемые субъектами малого и среднего предпринимательства на получение субсидий в рамках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получения субсидий, предоставляемых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рамках Программы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до 01 июля 2012 года в обязательном порядке, а после 01 июля 2012 года по собственной инициативе, предоставляю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оригинал выписки из ЕГРЮЛ (ЕГРИП) сроком не позднее трех  месяцев с даты выдачи налоговым органом и на дату подачи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равку из налогового органа об исполнении налогоплательщиком обязанности по уплате налогов, сборов, страховых взносов, пеней и налоговых санкций (для начинающих субъектов малого предпринимательства, зарегистрированных на момент подачи заявки более шести месяцев)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правляющего делами  Щеткину Н.Н. в срок до 15 мая 2012 года обеспечить размещение настоящего постановл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района         </w:t>
        <w:tab/>
        <w:tab/>
        <w:t xml:space="preserve">                      О.Л. Шеремет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2098" w:right="567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0:00Z</dcterms:created>
  <dc:creator>Basilina</dc:creator>
  <dc:description/>
  <cp:keywords/>
  <dc:language>en-US</dc:language>
  <cp:lastModifiedBy>Admin</cp:lastModifiedBy>
  <cp:lastPrinted>2012-05-10T15:35:00Z</cp:lastPrinted>
  <dcterms:modified xsi:type="dcterms:W3CDTF">2012-05-15T01:00:00Z</dcterms:modified>
  <cp:revision>9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