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5.2012   №   211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Богородско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О введении на межсе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х Ульчского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пального района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ч.2 ст.15 Федерального закона от 06.10.2003 № 131-ФЗ «Об общих принципах организации местного самоуправления в Российской Федерации», решения комиссии по чрезвычайным ситуациям Ульчского муниципального района от 23.05.2012 № 5, в связи с высокой среднесуточной температурой, отсутствием обильных осадков, для стабилизации лесопожарной обстановки и в связи с необходимостью предотвращения чрезвычайных ситуаций вызванных лесными пож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23.05.2012 до установления понижающих температур на межселенных территориях Ульчского муниципального района особый противопожарный режи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ам пожарных частей расположенных на территории Ульчского муниципального района организовать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1. В случае необходимости перевод, в установленном порядке на усиленный вариант несения служб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2. Подготовку и постановку в расчет резервной пожарной техник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3. Подготовку запаса ГСМ и техники для оперативной передислокации подразделений в случае угрозы населенным пунктам райо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.4. Проведение разъяснительной работы с населением района о мерах пожарной безопасности и действиях в случае пожар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ю КГКУ «Ульчское лесничество» Гребцову А.М.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1. Обеспечить координацию действий и взаимодействие всех лесопожарных ресурсов, задействованных на тушении лесных пожа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2. Совместно с сектором по ГО, ЧС и МР администрации района (Левченко А.А.), обеспечить организацию выделения сил и средств, для тушения лесных пожа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2.3. Обеспечить оперативное представление информации в Единую дежурно-диспетчерскую службу района по тел. 8(42151)5-11-12 о всех лесных пожарах, а о пожарах угрожающих населенным пунктам или объектам экономики с предоставлением схем пожар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3. Начальнику ОМВД РФ по Ульчскому муниципальному району Чебаненко Е.Н. провести работу по профилактике правонарушений в сфере охраны лесов от пожаров и усилить охрану общественного порядка в населенных пунктах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Командиру войсковой части 96034 Шахову Н.А.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4.1. В связи с введением на межселенных территориях Ульчского муниципального района особого противопожарного режима, ограничить проведение войсковых мероприятий, в том числе стрельб на войсковых стрельбищах, на участках примыкающих к государственному лесному фонд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4.2. Привести в повышенную готовность силы и средства для тушения лесных пожаров, возникших вблизи военного городка и населенного пункта, где проживают военнослужащи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5. Руководителям предприятий, организаций и учреждений независимо от организационно – правовой формы и форм собственност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5.1. Принять дополнительные меры по обеспечению пожарной безопасности на подведомственных территориях, сосредоточив особое внимание на мерах по предотвращению гибели и травматизма людей на пожара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5.2. По требованию администрации района, немедленно направлять имеющуюся технику на тушение лесных пожар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Сектору по ГО, ЧС и МР администрации района (Левченко А.А.)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Установить контроль, за выполнением дополнительных мероприятий, в том числе на пожароопасных объектах, предприятиях ЖКХ, образовательных учреждениях, учреждениях здравоохранения и иных организациях непосредственно обеспечивающих жизнедеятельность на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 Проинформировать главное управление МЧС России по Хабаровскому краю о реализации настоящего постановления после отмены особого противопожарного режим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 район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. Ввести на территории сельских поселений особый противопожарный режи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ограничение доступа жителей населённых пунктов в лесной масси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Рекомендовать МУ «ИИЦ «Амурский маяк» (Гудан Е.П.) опубликовать настоящее постановление в газете «Амурский маяк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района Шевцова А.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О.Л. Шереметьев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31:00Z</dcterms:created>
  <dc:creator>User</dc:creator>
  <dc:description/>
  <cp:keywords/>
  <dc:language>en-US</dc:language>
  <cp:lastModifiedBy>Admin</cp:lastModifiedBy>
  <dcterms:modified xsi:type="dcterms:W3CDTF">2012-05-24T23:33:00Z</dcterms:modified>
  <cp:revision>4</cp:revision>
  <dc:subject/>
  <dc:title/>
</cp:coreProperties>
</file>