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  <w:bookmarkStart w:id="0" w:name="_GoBack"/>
      <w:bookmarkEnd w:id="0"/>
      <w:r>
        <w:rPr>
          <w:sz w:val="28"/>
          <w:szCs w:val="28"/>
        </w:rPr>
        <w:t>важаемые участники опроса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о всероссийском опросе по анализу проблем, с которыми сталкивается бизнес в своей ежедневной работе. Заполнить онлайн-анкету можно по следующему адресу </w:t>
      </w:r>
      <w:r>
        <w:rPr>
          <w:b/>
          <w:sz w:val="28"/>
          <w:szCs w:val="28"/>
        </w:rPr>
        <w:t>инвестклимат.рф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рех лет назад автономная некоммерческая организация "Агентство стратегических инициатив по продвижению новых проектов" (далее – Агентство) начала реализацию Национальной предпринимательской инициативы (НПИ). 11 "дорожных карт" нацелены на упрощение процедур по ключевым для бизнеса направлениям: в строительстве, таможенному оформлению, доступу к энергосетям, регистрации собственности и предприятий, развитию конкуренции и поддержке экспорта, доступу к закупкам госкомпаний, повышению качества госрегулирования, а также налоговому администрированию и оценочной деятель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ее узнать о реализации существующих "дорожных карт" НПИ, а также проведенных процедур и нормативных реформах можно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инвестклимат.рф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днако, несмотря на прогресс по многим направлениям, до сих пор сохраняются "узкие места" – проблемные сферы, где высоки административные барьер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этой связи Агентство прорабатывает вопрос о дополнении Национальной предпринимательской инициативы как новыми мероприятиями в существующие "дорожные карты", так и новыми, проблемными для бизнеса вопросами, решение которых возможно в формате "дорожных кар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  результатам стратегических сессий, ставших коммуникационной площадкой для нескольких сотен российских предпринимателей из различных регионов нашей страны, независимые эксперты сформировали шорт-лист угроз, с которыми сталкивается отечественный бизнес. Просим Вас ответить на вопросы в анкете и дать свою оценку уже выявленным проблемам. Кроме того, у Вас есть возможность дополнить этот список, а также поделиться своими предложениями по улучшению условий ведения бизнеса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носит строго анонимный характер. Его результаты лягут в основу предложений Агентства, которые будут направлены в адрес Правительства Российской Федерации и Президента Российской Федерации. Принять участие в опросе можно до 16 ноября 2015  года (включительно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е мнение очень важно для нас!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5:00Z</dcterms:created>
  <dc:creator>Сорока Анна Александровна</dc:creator>
  <dc:description/>
  <cp:keywords/>
  <dc:language>en-US</dc:language>
  <cp:lastModifiedBy>OrgMash2</cp:lastModifiedBy>
  <dcterms:modified xsi:type="dcterms:W3CDTF">2015-11-03T02:35:00Z</dcterms:modified>
  <cp:revision>2</cp:revision>
  <dc:subject/>
  <dc:title/>
</cp:coreProperties>
</file>