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УЛЬ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мая 2015 года</w:t>
        <w:tab/>
        <w:tab/>
        <w:t xml:space="preserve">   с. Богородское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Перечня имущества, предлагаемого к принятию в муниципальную собственность Ульчского муниципального района из собственности Де-Кастринского сельского поселения Ульч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5.2014 года №136-ФЗ «О внесении изменений 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Ульчского муниципального района Хабаровского края, утвержденным решением Собрания депутатов Ульчского муниципального района Хабаровского  края от 24.06.2005 года № 49, Собрание депутатов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к настоящему решению Перечень муниципального имущества, передаваемого в связи с разграничением полномочий в муниципальную собственность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Копчегашева С.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Ю. Л. Данкан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айона                                 А.Г. Булдыге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УТВЕРЖДЕНО                                                        СОГЛАСОВАНО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Решением Собрания депутатов                             Глава Ульчского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- Кастринского сельского                                  Ульчского муниципального                                    муниципального района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                                                      района </w:t>
      </w:r>
    </w:p>
    <w:p>
      <w:pPr>
        <w:pStyle w:val="ConsPlusNonformat"/>
        <w:widowControl/>
        <w:spacing w:lineRule="auto" w:line="360"/>
        <w:ind w:right="-45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 № _____                                от ______________ № ______                                   _____________Ю. Л. Данкан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В.А. Васильева                                                                                                             «____» _____________ 2014 г.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ередаваемого в связи с разграничением полномочий в муниципальную собственность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движимого муниципального имущества </w:t>
      </w:r>
    </w:p>
    <w:p>
      <w:pPr>
        <w:pStyle w:val="ConsPlusTitle"/>
        <w:widowControl/>
        <w:tabs>
          <w:tab w:val="clear" w:pos="708"/>
          <w:tab w:val="left" w:pos="5100" w:leader="none"/>
          <w:tab w:val="center" w:pos="7852" w:leader="none"/>
        </w:tabs>
        <w:rPr/>
      </w:pPr>
      <w:r>
        <w:rPr/>
        <w:tab/>
        <w:tab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0"/>
        <w:gridCol w:w="8"/>
        <w:gridCol w:w="2258"/>
        <w:gridCol w:w="152"/>
        <w:gridCol w:w="992"/>
        <w:gridCol w:w="132"/>
        <w:gridCol w:w="2845"/>
        <w:gridCol w:w="992"/>
        <w:gridCol w:w="1559"/>
        <w:gridCol w:w="1560"/>
        <w:gridCol w:w="132"/>
        <w:gridCol w:w="1285"/>
      </w:tblGrid>
      <w:tr>
        <w:trPr>
          <w:trHeight w:val="21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, дата, номер свидетельства о гос.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протя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(рублей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нос на 01.12.20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на 01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7546" w:leader="none"/>
              </w:tabs>
              <w:rPr/>
            </w:pPr>
            <w:r>
              <w:rPr>
                <w:sz w:val="26"/>
                <w:szCs w:val="26"/>
              </w:rPr>
              <w:tab/>
              <w:t>Очистные сооружения: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отстойник 2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56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олл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8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58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гашения нап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2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тстой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4,36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3,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02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очистных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6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приемник очистных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8 27 АВ 13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4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торная  очистных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8 27 АВ 134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,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очистных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 27 АВ 13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5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5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: канализационная с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 27 АВ 13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х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63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 скваж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дизе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0:0/64-36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дизельная электростан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0:0/36-3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насосная скваж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0:0/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7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6" w:leader="none"/>
                <w:tab w:val="center" w:pos="5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8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34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5,4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lang w:val="en-US"/>
        </w:rPr>
      </w:pPr>
      <w:r>
        <w:rPr/>
        <w:t>Земельных участк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891"/>
        <w:gridCol w:w="5803"/>
        <w:gridCol w:w="3977"/>
      </w:tblGrid>
      <w:tr>
        <w:trPr>
          <w:trHeight w:val="7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30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30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Адрес местонахождения земельного участ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Кадастровый номер, дата, номер свидетельства о гос. регистр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лощадь, кв.м.</w:t>
            </w:r>
          </w:p>
        </w:tc>
      </w:tr>
      <w:tr>
        <w:trPr>
          <w:trHeight w:val="5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4</w:t>
            </w:r>
          </w:p>
        </w:tc>
      </w:tr>
      <w:tr>
        <w:trPr>
          <w:trHeight w:val="14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95pt0pt"/>
                <w:sz w:val="24"/>
                <w:szCs w:val="24"/>
              </w:rPr>
              <w:t>1</w:t>
            </w:r>
            <w:r>
              <w:rPr>
                <w:rStyle w:val="105pt0pt"/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Хабаровский край, Ульчский район п. Де - Кастри ул. Чихаёва, 1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49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7:16:0020403:8 от 22.03.2013г. 27-АВ 72566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20 кв.м.</w:t>
            </w:r>
          </w:p>
        </w:tc>
      </w:tr>
      <w:tr>
        <w:trPr>
          <w:trHeight w:val="1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Хабаровский край, Ульчский район п. Де - Кастри ул. Чехова, 2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49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7:16:0020404:751 от 22.03.2013г. 27-АВ 72566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 713 кв.м.</w:t>
            </w:r>
          </w:p>
        </w:tc>
      </w:tr>
      <w:tr>
        <w:trPr>
          <w:trHeight w:val="15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Хабаровский край, Ульчский район п. Де - Кастри ул. Лазо, 1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499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7:16:0020401:2 от 22.03.2013 г. 27-Ав 72565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 600 кв.м.</w:t>
            </w:r>
          </w:p>
        </w:tc>
      </w:tr>
      <w:tr>
        <w:trPr>
          <w:trHeight w:val="15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Хабаровский край, Ульчский район п. Де - Кастри ул. Строительная, 16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48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7:16:0020402:2 от 22.03.2013 г. 27-Ав 7256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 600 к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ижимого муниципального имуще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978"/>
        <w:gridCol w:w="2268"/>
        <w:gridCol w:w="1701"/>
        <w:gridCol w:w="1843"/>
        <w:gridCol w:w="2409"/>
      </w:tblGrid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на 01.12.2014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а 01.12.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6-1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2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ка Урал - 4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1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685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искатель «Успе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6-1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1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6-1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к управлению насосами ЭЦВ 8-25-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ГСМ  (2шт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К 45/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 генерато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60-60 к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68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ка Урал-3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АД-100 С-Т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36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 генератор АД -100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ка ЗИЛ-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ЭМ ПСМ 3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Чил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4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Marathor 400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9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ТСК -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38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0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-ПЕРЕДАЧ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, передаваемого в связи с разграничением полномочий из муниципальной собственности Де- Кастрн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в муниципальную собственность  Ульчского муниципального района Хабаров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"/>
        <w:gridCol w:w="7"/>
        <w:gridCol w:w="3377"/>
        <w:gridCol w:w="20"/>
        <w:gridCol w:w="2248"/>
        <w:gridCol w:w="20"/>
        <w:gridCol w:w="1117"/>
        <w:gridCol w:w="20"/>
        <w:gridCol w:w="19"/>
        <w:gridCol w:w="2798"/>
        <w:gridCol w:w="20"/>
        <w:gridCol w:w="7"/>
        <w:gridCol w:w="10"/>
        <w:gridCol w:w="969"/>
        <w:gridCol w:w="20"/>
        <w:gridCol w:w="1541"/>
        <w:gridCol w:w="20"/>
        <w:gridCol w:w="1277"/>
        <w:gridCol w:w="262"/>
        <w:gridCol w:w="1136"/>
        <w:gridCol w:w="20"/>
      </w:tblGrid>
      <w:tr>
        <w:trPr>
          <w:trHeight w:val="213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, дата, номер свидетельства о гос. регистраци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на 01.12.2014, (руб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на 01.12.2014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ные сооружения: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отстойник 2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7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457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56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олл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264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8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21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58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гашения нап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3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22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тстой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4,36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3,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8644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02</w:t>
            </w:r>
          </w:p>
        </w:tc>
      </w:tr>
      <w:tr>
        <w:trPr>
          <w:trHeight w:val="127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очист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27 АВ 26904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4456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приемник очист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8 27 АВ 13436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5943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торная  очист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8 27 АВ 13436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53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,2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очист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 27 АВ 13440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55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5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: канализационная се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08/007/2005-5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 27 АВ 13440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хаче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колинск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83688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5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6354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 скваж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1622:0/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4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диз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0:0/64-36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39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дизельная электроста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0:0/36-3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4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: насосная скваж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:0:0/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 13440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6-1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2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ка Урал - 4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1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89685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57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искатель «Успе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6-1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5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39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6-1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к управлен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ами ЭЦВ 8-25-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ГСМ  (2шт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  - Ка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4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К 45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 генерато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60-6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9683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,72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ка Урал-3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АД-100 С-Т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Киз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2365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3,75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 генератор АД -100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ка ЗИЛ-1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ЭМ ПСМ 30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Чильб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7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,86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Marathor 400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049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5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ТСК -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ьб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Хабаровский край, Ульчский район п. Де - Кастри ул. Чихачёва, 1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494" w:before="0" w:after="0"/>
              <w:rPr>
                <w:lang w:val="ru-RU" w:eastAsia="ru-RU"/>
              </w:rPr>
            </w:pPr>
            <w:r>
              <w:rPr>
                <w:rStyle w:val="1"/>
              </w:rPr>
              <w:t>27:16:0020403:8 от 22.03.2013г. 27-АВ 72566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1"/>
              </w:rPr>
              <w:t>120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3" w:before="0" w:after="0"/>
              <w:rPr>
                <w:lang w:val="ru-RU" w:eastAsia="ru-RU"/>
              </w:rPr>
            </w:pPr>
            <w:r>
              <w:rPr>
                <w:rStyle w:val="1"/>
              </w:rPr>
              <w:t>Хабаровский край, Ульчский район п. Де - Кастри ул. Чехова, 2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494" w:before="0" w:after="0"/>
              <w:rPr>
                <w:lang w:val="ru-RU" w:eastAsia="ru-RU"/>
              </w:rPr>
            </w:pPr>
            <w:r>
              <w:rPr>
                <w:rStyle w:val="1"/>
              </w:rPr>
              <w:t>27:16:0020404:751 от 22.03.2013г. 27-АВ 72566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1"/>
              </w:rPr>
              <w:t>1 713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lang w:val="ru-RU" w:eastAsia="ru-RU"/>
              </w:rPr>
            </w:pPr>
            <w:r>
              <w:rPr>
                <w:rStyle w:val="1"/>
              </w:rPr>
              <w:t>Хабаровский край, Ульчский район п. Де - Кастри ул. Лазо, 1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499" w:before="0" w:after="0"/>
              <w:rPr>
                <w:lang w:val="ru-RU" w:eastAsia="ru-RU"/>
              </w:rPr>
            </w:pPr>
            <w:r>
              <w:rPr>
                <w:rStyle w:val="1"/>
              </w:rPr>
              <w:t>27:16:0020401:2 от 22.03.2013 г. 27-Ав 72565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1"/>
              </w:rPr>
              <w:t>1 600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3" w:before="0" w:after="0"/>
              <w:rPr>
                <w:lang w:val="ru-RU" w:eastAsia="ru-RU"/>
              </w:rPr>
            </w:pPr>
            <w:r>
              <w:rPr>
                <w:rStyle w:val="1"/>
              </w:rPr>
              <w:t>Хабаровский край, Ульчский район п. Де - Кастри ул. Строительная, 16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485" w:before="0" w:after="0"/>
              <w:rPr>
                <w:lang w:val="ru-RU" w:eastAsia="ru-RU"/>
              </w:rPr>
            </w:pPr>
            <w:r>
              <w:rPr>
                <w:rStyle w:val="1"/>
              </w:rPr>
              <w:t>27:16:0020402:2 от 22.03.2013 г. 27-Ав 72566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1"/>
              </w:rPr>
              <w:t>1 600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204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5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69,94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ПЕРЕДАЛ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 - Кастринского сельского поселения                                                                            Администрация Ульчского</w:t>
      </w:r>
    </w:p>
    <w:p>
      <w:pPr>
        <w:pStyle w:val="Style14"/>
        <w:tabs>
          <w:tab w:val="clear" w:pos="708"/>
          <w:tab w:val="left" w:pos="10317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  <w:tab/>
        <w:t xml:space="preserve">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Style14"/>
        <w:ind w:right="-10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сельского поселения____________ В. А. Васильева                                                                   Глава района_________________Ю.Л.  Данкан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881"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й работе_____________Н.Н.Белова                                                                     Главный бухгалтер______________А.Т.  Ячмень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 »                               201 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     »                               201  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                                                                           МП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_"/>
    <w:qFormat/>
    <w:rPr>
      <w:spacing w:val="6"/>
      <w:shd w:fill="FFFFFF" w:val="clear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05:00Z</dcterms:created>
  <dc:creator>Admin</dc:creator>
  <dc:description/>
  <cp:keywords/>
  <dc:language>en-US</dc:language>
  <cp:lastModifiedBy>Организатор4</cp:lastModifiedBy>
  <cp:lastPrinted>2015-05-21T08:49:00Z</cp:lastPrinted>
  <dcterms:modified xsi:type="dcterms:W3CDTF">2015-05-24T22:05:00Z</dcterms:modified>
  <cp:revision>2</cp:revision>
  <dc:subject/>
  <dc:title/>
</cp:coreProperties>
</file>