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br/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/>
      </w:pPr>
      <w:r>
        <w:rPr>
          <w:sz w:val="28"/>
          <w:szCs w:val="28"/>
        </w:rPr>
        <w:t>25 декабря 2012 года</w:t>
        <w:tab/>
        <w:tab/>
        <w:tab/>
        <w:tab/>
        <w:tab/>
        <w:tab/>
        <w:tab/>
        <w:t xml:space="preserve">      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Ульч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Ульчского муниципального района от 02.11.2010 № 225 «Об утверждении структуры администрации Ульчского муниципального района»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М.С. Сая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2 № 4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Ульчского муниципального района Хабаров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24130</wp:posOffset>
                </wp:positionV>
                <wp:extent cx="151384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2pt;mso-wrap-distance-left:9.05pt;mso-wrap-distance-right:9.05pt;mso-wrap-distance-top:0pt;mso-wrap-distance-bottom:0pt;margin-top:1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25234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, 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, 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1951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pt" to="477pt,2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5pt" to="701.95pt,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5pt" to="387pt,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5pt" to="477pt,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.5pt" to="576pt,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.5pt" to="702pt,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5pt" to="351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.5pt" to="359.9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.5pt" to="692.9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17208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5.5pt" to="693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5pt" to="350.95pt,1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8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50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5pt" to="25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.5pt" to="243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94.9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.5pt" to="315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72085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.5pt" to="477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5pt" to="251.95pt,1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0</wp:posOffset>
                </wp:positionH>
                <wp:positionV relativeFrom="paragraph">
                  <wp:posOffset>240665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89.5pt" to="773.9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2406650</wp:posOffset>
                </wp:positionV>
                <wp:extent cx="0" cy="3314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9.5pt" to="774pt,4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354965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79.5pt" to="773.9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52641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14.5pt" to="773.95pt,4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572135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50.5pt" to="773.95pt,4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0</wp:posOffset>
                </wp:positionH>
                <wp:positionV relativeFrom="paragraph">
                  <wp:posOffset>572135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50.5pt" to="774pt,47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5pt" to="98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5pt" to="54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6064250</wp:posOffset>
                </wp:positionV>
                <wp:extent cx="34290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7.5pt" to="773.95pt,47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0924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.5pt" to="251.95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0</wp:posOffset>
                </wp:positionV>
                <wp:extent cx="0" cy="3429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5pt" to="234pt,4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54965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.5pt" to="251.9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6639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.5pt" to="324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.5pt" to="251.9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7213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.5pt" to="251.95pt,4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26352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.5pt" to="477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594995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8.5pt" to="504pt,477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5300</wp:posOffset>
                </wp:positionH>
                <wp:positionV relativeFrom="paragraph">
                  <wp:posOffset>34925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.5pt" to="639pt,9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.5pt" to="53.95pt,1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5pt" to="53.9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86385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.5pt" to="53.95pt,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.5pt" to="53.9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377825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.5pt" to="53.95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12115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.5pt" to="53.95pt,3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0</wp:posOffset>
                </wp:positionV>
                <wp:extent cx="5715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5pt" to="31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0</wp:posOffset>
                </wp:positionV>
                <wp:extent cx="0" cy="2971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.5pt" to="36pt,3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69265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.5pt" to="36pt,43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549275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.5pt" to="53.95pt,43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9423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942160"/>
                          <a:chOff x="0" y="0"/>
                          <a:chExt cx="98283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9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3120" y="2856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ГУ «Центр социальной поддержки населения по Ульчскому муниципальному  району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656160"/>
                            <a:ext cx="1828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65580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учета и прогнозирования в сфере торговли, услуг и мало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365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2286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3085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702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иалист по охране труда, вопросам транспорта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991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7440" y="4349880"/>
                            <a:ext cx="20566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 молодежной политик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4840" y="4577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342680"/>
                            <a:ext cx="1828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У «Богородский комплексный центр социального обслуживания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3427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228600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468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1440" y="3713400"/>
                            <a:ext cx="213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иалист –секретарь административной  Комиссии администрации Ульч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5480" y="399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67.9pt" coordorigin="0,0" coordsize="15478,9358">
                <v:rect id="shape_0" stroked="t" o:allowincell="f" style="position:absolute;left:0;top:0;width:15477;height:935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16;top:44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ГУ «Центр социальной поддержки населения по Ульчскому муниципальному  району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79;top:5758;width:2879;height:7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9;top:5757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учета и прогнозирования в сфере торговли, услуг и мало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5758" to="111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7,3600" to="11877,36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17,4859" to="11877,48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иалист по охране труда, вопросам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558" to="46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23;top:6850;width:323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 молодежной политик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63,7209" to="15421,7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6839;width:28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У «Богородский комплексный центр социального обслуживания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8,5398" to="9538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3600" to="11518,73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8,7378" to="11516,73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6;top:5848;width:33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иалист –секретарь административной  Комиссии администрации Ульч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90,6299" to="1542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573405</wp:posOffset>
                </wp:positionV>
                <wp:extent cx="923290" cy="4660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Д Уль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Д Уль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3405</wp:posOffset>
                </wp:positionV>
                <wp:extent cx="1151890" cy="4660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НС Р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 Ульчском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НС РФ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по Ульчскому </w:t>
                      </w: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573405</wp:posOffset>
                </wp:positionV>
                <wp:extent cx="1380490" cy="4660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едераль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5.1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Федераль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573405</wp:posOffset>
                </wp:positionV>
                <wp:extent cx="923290" cy="4660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ьчский отдел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ьчский отдел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73405</wp:posOffset>
                </wp:positionV>
                <wp:extent cx="1380490" cy="9232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. Управление</w:t>
                            </w:r>
                            <w:r>
                              <w:rPr/>
                              <w:t xml:space="preserve">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. Управление</w:t>
                      </w:r>
                      <w:r>
                        <w:rPr/>
                        <w:t xml:space="preserve">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573405</wp:posOffset>
                </wp:positionV>
                <wp:extent cx="1037590" cy="5803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ГО,  ЧС и моб. работ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ГО,  ЧС и моб. рабо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259205</wp:posOffset>
                </wp:positionV>
                <wp:extent cx="1037590" cy="2374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144905</wp:posOffset>
                </wp:positionV>
                <wp:extent cx="2752090" cy="3517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апитального 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апитального 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602105</wp:posOffset>
                </wp:positionV>
                <wp:extent cx="2066290" cy="3517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правляющий дел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управляющий де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2173605</wp:posOffset>
                </wp:positionV>
                <wp:extent cx="2066290" cy="3517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о -                        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онно -                        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2630805</wp:posOffset>
                </wp:positionV>
                <wp:extent cx="2066290" cy="3517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088005</wp:posOffset>
                </wp:positionV>
                <wp:extent cx="2066290" cy="3517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3545205</wp:posOffset>
                </wp:positionV>
                <wp:extent cx="2066290" cy="3517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7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4002405</wp:posOffset>
                </wp:positionV>
                <wp:extent cx="2066290" cy="3517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1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5145405</wp:posOffset>
                </wp:positionV>
                <wp:extent cx="1951990" cy="6946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учреждение «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учреждение «Сервис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2059305</wp:posOffset>
                </wp:positionV>
                <wp:extent cx="1951990" cy="6946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2059305</wp:posOffset>
                </wp:positionV>
                <wp:extent cx="2066290" cy="6946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2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9355</wp:posOffset>
                </wp:positionH>
                <wp:positionV relativeFrom="paragraph">
                  <wp:posOffset>3430905</wp:posOffset>
                </wp:positionV>
                <wp:extent cx="2066290" cy="2374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обра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70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обра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355</wp:posOffset>
                </wp:positionH>
                <wp:positionV relativeFrom="paragraph">
                  <wp:posOffset>5031105</wp:posOffset>
                </wp:positionV>
                <wp:extent cx="2066290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. спец-т, отв. Секретарь комиссии 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96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. спец-т, отв. Секретарь комиссии 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9355</wp:posOffset>
                </wp:positionH>
                <wp:positionV relativeFrom="paragraph">
                  <wp:posOffset>5602605</wp:posOffset>
                </wp:positionV>
                <wp:extent cx="2066290" cy="3517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. спец.-т  по работе с народами Сев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41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. спец.-т  по работе с народами Се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5602605</wp:posOffset>
                </wp:positionV>
                <wp:extent cx="1837690" cy="351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 ИИЦ «Амурский ма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41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 ИИЦ «Амурский ма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2059305</wp:posOffset>
                </wp:positionV>
                <wp:extent cx="1837690" cy="5803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вопросам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2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вопросам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2859405</wp:posOffset>
                </wp:positionV>
                <wp:extent cx="1837690" cy="58039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 статистиче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2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 статистического уч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2859405</wp:posOffset>
                </wp:positionV>
                <wp:extent cx="1951990" cy="4660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4231005</wp:posOffset>
                </wp:positionV>
                <wp:extent cx="1951990" cy="6946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. спец-т по реализации ФЗ «О жилищных субсидиях граждан, выезжающих из районов крайнего Севера и приравненных к ним местнос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3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. спец-т по реализации ФЗ «О жилищных субсидиях граждан, выезжающих из районов крайнего Севера и приравненных к ним местнос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955</wp:posOffset>
                </wp:positionH>
                <wp:positionV relativeFrom="paragraph">
                  <wp:posOffset>5488305</wp:posOffset>
                </wp:positionV>
                <wp:extent cx="1951990" cy="4660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хране окружающей среды и природ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3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 охране окружающей среды и природ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3430905</wp:posOffset>
                </wp:positionV>
                <wp:extent cx="1951990" cy="23749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7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3773805</wp:posOffset>
                </wp:positionV>
                <wp:extent cx="1951990" cy="3517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управлению и распоряжению земельн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9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 управлению и распоряжению земельны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сурс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39355</wp:posOffset>
                </wp:positionH>
                <wp:positionV relativeFrom="paragraph">
                  <wp:posOffset>1144905</wp:posOffset>
                </wp:positionV>
                <wp:extent cx="1151890" cy="3517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М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0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М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573405</wp:posOffset>
                </wp:positionV>
                <wp:extent cx="580390" cy="69469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6:00Z</dcterms:created>
  <dc:creator>Mashin2</dc:creator>
  <dc:description/>
  <cp:keywords/>
  <dc:language>en-US</dc:language>
  <cp:lastModifiedBy>Admin</cp:lastModifiedBy>
  <dcterms:modified xsi:type="dcterms:W3CDTF">2013-01-10T06:29:00Z</dcterms:modified>
  <cp:revision>6</cp:revision>
  <dc:subject/>
  <dc:title>СОБРАНИЕ ДЕПУТАТОВ</dc:title>
</cp:coreProperties>
</file>