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29.05.2013 № 482-п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Богород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мерах по содействию избирательным комиссиям Ульчского муниципального </w:t>
        <w:tab/>
        <w:t>района в организации подготовки и проведения выборов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июня 2002г.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 и в целях оказания помощи избирательным комиссиям Ульчского муниципального </w:t>
        <w:tab/>
        <w:t>района в организации подготовки и проведения выборов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 администрация район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штаб по содействию избирательным комиссиям в организации подготовки и проведения выборов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 и утвердить его соста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Штабу по содействию избирательным комиссиям в организации подготовки и проведения выборов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 (Шереметьев О.Л.)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овместно с Территориальной избирательной комиссией Ульчского муниципального района (Козак А.И.) провести рабочие встречи с органами местного самоуправления, партиями, некоммерческими организациями района по организации совместной информационно-разъяснительной работы среди населения района, в том числе среди молодежи, организаторами проведения выборной кампании в июле, августе 2013 года  по вопросам избират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Оказать помощь Территориальной избирательной комиссии Ульчского муниципального района в подготовке помещений избирательных комиссий, помещений для проведения выборов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состав ответственных представителей по работе с целевыми группами и сред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твердить состав  ответственных  представителей администрации Ульчского муниципального района для оказания содействия избирательным комиссиям в выполнении их полномочий на территории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представителям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рок до 01 июля  2013 года провести работу по организации общественных приемных на территори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недельно каждый четверг предоставлять в организационно-контрольный отдел администрации района развернутую информацию о состоянии дел по подготовке к выборам на закрепленном учас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план  организационных мероприятий по  подготовке  и проведению выборов</w:t>
      </w:r>
      <w:r>
        <w:rPr>
          <w:sz w:val="28"/>
        </w:rPr>
        <w:t xml:space="preserve"> 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лавному специалисту по охране труда, транспорта и связи Жуковой С.Б.:</w:t>
      </w:r>
    </w:p>
    <w:p>
      <w:pPr>
        <w:pStyle w:val="Normal"/>
        <w:ind w:firstLine="709"/>
        <w:jc w:val="both"/>
        <w:rPr/>
      </w:pPr>
      <w:r>
        <w:rPr>
          <w:sz w:val="28"/>
        </w:rPr>
        <w:t>7.1.  Обеспечить предоставление избирательным комиссиям Ульчского района всех уровней услуг связи вплоть до принятия  Территориальной избирательной комиссией Ульчского муниципального района решения об итогах голосования, в том числе для бесперебойного функционирования государственной автоматизированной системы Российской Федерации «ГАС Выборы», на основе договоров с операторами связи, по тарифам, установленным для организаций, финансируемых за счёт средств соответствующих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Оказать содействие избирательным комиссиям при заключении договоров с организациями, частными лицами предоставляющих транспорт для проведения голосования в отдаленных и труднодоступных местност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тделу ЖКХ администрации района (Бабин Р.Н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1. Обеспечить бесперебойную работу предприятий жилищно-коммунального хозяйства района в период проведения выборов на территориях сельских пос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митету по культуре, молодежной политике и спорту администрации Ульчского муниципального района (Верещагина Н.Н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Обеспечить работу по разъяснению избирательных прав и гарантий граждан Российской Федерации среди молодёжи, молодых семей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2. Обеспечить четкую работу подведомственных учреждений по информированию населения о законодательстве Российской Федерации о выборах. </w:t>
      </w:r>
    </w:p>
    <w:p>
      <w:pPr>
        <w:pStyle w:val="Normal"/>
        <w:ind w:firstLine="709"/>
        <w:jc w:val="both"/>
        <w:rPr/>
      </w:pPr>
      <w:r>
        <w:rPr>
          <w:sz w:val="28"/>
        </w:rPr>
        <w:t>9.3. Организовать культурные программы, тематические выставки, вечера в учреждениях культуры  Ульчского муниципального района в день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Сектору учета и прогнозирования в сфере торговли, услуг и малого предпринимательства (Конева Т.К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Обеспечить работу предприятий торговли и питания в местах проведения голосования избирателей в день выб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2. Организовать в день голосования проведение торговых ярма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Комитету по образованию администрации района (Воронцов И.В.):</w:t>
      </w:r>
    </w:p>
    <w:p>
      <w:pPr>
        <w:pStyle w:val="Normal"/>
        <w:ind w:firstLine="709"/>
        <w:jc w:val="both"/>
        <w:rPr/>
      </w:pPr>
      <w:r>
        <w:rPr>
          <w:sz w:val="28"/>
        </w:rPr>
        <w:t>11.1. Провести до 6-7 сентября 2013 года в образовательных учреждениях Ульчского муниципального района семинары, открытые уроки, деловые игры, родительские собрания по разъяснению избирательных прав и гарантий граждан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2. Провести работу по повышению политической грамотности учащейся молодёжи.</w:t>
      </w:r>
    </w:p>
    <w:p>
      <w:pPr>
        <w:pStyle w:val="Normal"/>
        <w:ind w:firstLine="709"/>
        <w:jc w:val="both"/>
        <w:rPr/>
      </w:pPr>
      <w:r>
        <w:rPr>
          <w:sz w:val="28"/>
        </w:rPr>
        <w:t>12. Рекомендовать начальнику ОМВД РФ по Ульчскому муниципальному  району Чебаненко Е.Н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1. Обеспечить охрану общественного порядка и общественную безопасность в период подготовки и проведения выборов, в том числе охрану помещений избирательных комиссий и участков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2. Совместно с руководством учебных заведений района, обеспечить реализацию избирательных прав иногородним студентам в соответствии с Законом Российской Федерации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13. Рекомендовать начальнику отдела УФМС по Хабаровскому краю в Ульчском районе Рыжкову А.Ю. обратить особое внимание на работу паспортно-визовой службы отдела по регистрационному учёту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Заведующему сектором по ГО, ЧС и МР администрации района Левченко А.А., рекомендовать и.о. начальника ОНД по Ульчскому району УНД ГУМЧС России по Хабаровскому краю Днепровскому А.Г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Обеспечить проведение, не позднее 20 августа  2013 года, комплексной проверки помещений, предоставляемых органами местного самоуправления района  для работы участковых избирательных комиссий и проведения голосования  на предмет пожарной безопас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2. Обеспечить контроль за соблюдением пожарной безопасности в помещениях избирательных комиссий и помещениях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5. Рекомендовать Территориальной избирательной комиссии Ульчского района  (Козак А.И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. Обеспечить работу избирательных комиссий по информированию избирателей о месте расположения каждого избирательного учас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2. Провести работу по информированию избирателей района о дате и времени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комендовать главам сельских поселений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6.1. Утвердить планы основных мероприятий по содействию избирательным комиссиям Ульчского муниципального района Хабаровского края в организации подготовки и проведения выборов</w:t>
      </w:r>
      <w:r>
        <w:rPr>
          <w:color w:val="FF0000"/>
          <w:sz w:val="28"/>
        </w:rPr>
        <w:t xml:space="preserve"> </w:t>
      </w:r>
      <w:r>
        <w:rPr>
          <w:sz w:val="28"/>
        </w:rPr>
        <w:t>Губернатора Хабаровского края, главы Ульчского муниципального района, глав сельских поселений, депутатов представительных органов местного самоуправления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2. Выделить на территории каждого избирательного участка специальные места для размещения печатных агитационных материалов, помещения для встреч с избирателями кандидатов  на Губернатора Хабаровского края, главу Ульчского муниципального района, глав сельских поселений, депутатов в представительные органы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6.3. Взять под особый контроль и провести до 20 августа 2013 года работу по сверке списков избирателей с органами регистрационного учета, ЗАГС, предприятиями жилищно-коммунального хозяйства и не допустить двойного учёта избир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4. Обеспечить бесперебойную работу всех оперативных диспетчерских служб района, в том числе в день голосования, обеспечить информирование населения о контактных данных указанны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5. Обеспечить работу приемных по обработке обращений и жалоб граждан Ульчского района, проинформировать население о работе и контактных данных таких прием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6. Сводный реестр поступивших жалоб и предложений направлять еженедельно по четвергам в организационно-контрольный отдел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Ю.Л. Данкан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ением администр-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ции        райо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9.05.2013  № 482-па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содействию избирательным комиссиям в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дготовки и проведении </w:t>
      </w:r>
      <w:r>
        <w:rPr>
          <w:sz w:val="28"/>
        </w:rPr>
        <w:t>выборов Губернатора Хабаровского края, главы Ульчского муниципального района, глав сельских поселений, депутатов в представительные органы местного самоуправления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757"/>
      </w:tblGrid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Шеремет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штаба; заместитель главы  администрации района по социальным вопросам,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щук Анатолий    Василье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района, заместитель руководителя штаба;</w:t>
            </w:r>
          </w:p>
        </w:tc>
      </w:tr>
      <w:tr>
        <w:trPr>
          <w:trHeight w:val="1044" w:hRule="atLeast"/>
        </w:trPr>
        <w:tc>
          <w:tcPr>
            <w:tcW w:w="3593" w:type="dxa"/>
            <w:tcBorders/>
          </w:tcPr>
          <w:p>
            <w:pPr>
              <w:pStyle w:val="21"/>
              <w:snapToGrid w:val="false"/>
              <w:ind w:left="708" w:hanging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Щеткин </w:t>
            </w:r>
          </w:p>
          <w:p>
            <w:pPr>
              <w:pStyle w:val="21"/>
              <w:ind w:left="708" w:hanging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Николай Николаевич      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района</w:t>
            </w:r>
            <w:r>
              <w:rPr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руководителя штаб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я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, секретарь штаб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21"/>
              <w:snapToGrid w:val="false"/>
              <w:ind w:left="2832"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штаб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бин Ром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аскова Ир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Верещагина Наталья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ае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начальник отдела ЖКХ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 культуре, молодежной политике и спорту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 Ворон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Гудан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МУ ИИЦ «Амурский Маяк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  Ж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труда, вопросам транспорта и связи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1.  Крик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капитального строительства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2.  Коз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, физической культуре комитета по культуре, молодежной политике и спорту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3. Мол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статистического  учета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93" w:type="dxa"/>
            <w:tcBorders/>
          </w:tcPr>
          <w:p>
            <w:pPr>
              <w:pStyle w:val="Normal"/>
              <w:tabs>
                <w:tab w:val="clear" w:pos="708"/>
                <w:tab w:val="right" w:pos="3377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93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14. Конева 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Татьяна Кузьминич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сектором </w:t>
            </w:r>
            <w:r>
              <w:rPr>
                <w:sz w:val="28"/>
              </w:rPr>
              <w:t xml:space="preserve">учета и прогнозирования в сфере торговли, услуг и малого предпринимательства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21"/>
              <w:ind w:left="426" w:hanging="426"/>
              <w:jc w:val="both"/>
              <w:rPr/>
            </w:pPr>
            <w:r>
              <w:rPr>
                <w:szCs w:val="28"/>
              </w:rPr>
              <w:t>15. Левченко Андрей               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по ГО, ЧС и МР администрации района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16. Перцевая Светлана 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Юрьевна</w:t>
            </w:r>
          </w:p>
        </w:tc>
        <w:tc>
          <w:tcPr>
            <w:tcW w:w="5757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У «Центр социальной поддержки населения» по Ульчскому району (по согласованию)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757"/>
      </w:tblGrid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Сазонов Юр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5757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 председатель Президиума районного Совета ветеранов (по согласованию).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Чеб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21"/>
              <w:rPr/>
            </w:pPr>
            <w:r>
              <w:rPr>
                <w:szCs w:val="28"/>
              </w:rPr>
              <w:t>- начальник отдела Министерства внутренних дел по Ульчскому муниципальному району (по согласованию);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Ыча Марина                                            Владими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- ведущий специалист по работе с народами Севера администрации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5.2013 № 4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представителей по работе с целевыми группами и сре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,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- председатель комитета по культуре, молодежной политике и спорту 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- начальник отдела Пенсионного фонда по Ульчскому муниципальному району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М.А. – начальник отдела центра занятости по Ульчскому району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кова Н.А. - начальник отдела экономики и статистического  учета 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ева Т.К.- заведующая сектором </w:t>
            </w:r>
            <w:r>
              <w:rPr>
                <w:sz w:val="28"/>
              </w:rPr>
              <w:t xml:space="preserve">учета и прогнозирования в сфере торговли, услуг и малого предпринимательства </w:t>
            </w:r>
            <w:r>
              <w:rPr>
                <w:sz w:val="28"/>
                <w:szCs w:val="28"/>
              </w:rPr>
              <w:t>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кунова О.А.- начальник отдела архитектуры и капитального строительства 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цов И.В. - председатель комитета по образованию 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- председатель комитета по культуре, молодежной политике и спорту администрации Ульч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а Т.Б., главный врач МБУЗ «Районная больница № 1» с. Богородское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ли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Е.Н. - и.о. начальника отдела Министерства внутренних дел по Ульчскому району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, состоящие на учете в  УФСИ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исенко К.В. врио. филиала по Ульчскому району ФКУ УИИ   УФСИН России по Хабаровскому краю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состоящие на учете в КД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.Л. - заместитель главы  администрации Ульчского муниципального района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 нуждающихся в социальной поддержке государ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я С.Ю., - директор КГУ «Центр социальной поддержки населения» по Ульч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ющий делам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района                                                                                                                                           Н.Н. Щеткин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left="6379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остановлением  администрации         района</w:t>
      </w:r>
    </w:p>
    <w:p>
      <w:pPr>
        <w:pStyle w:val="Normal"/>
        <w:ind w:left="6379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29.05.2013 № 482-па </w:t>
      </w:r>
    </w:p>
    <w:p>
      <w:pPr>
        <w:pStyle w:val="Normal"/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rPr/>
      </w:pPr>
      <w:r>
        <w:rPr>
          <w:b w:val="false"/>
        </w:rPr>
        <w:t>ответственных  представителей администрации района для  оказания содействия Избирательным комиссиям  в выполнении их  полномочий на территории Ульчского муниципального райо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2"/>
        <w:gridCol w:w="1620"/>
        <w:gridCol w:w="2160"/>
        <w:gridCol w:w="2784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Наименование администраций сельских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избират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.И.О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ответственного представ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Село  Ду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еремных Н.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ректор МУ  «Сервис» (по согласованию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Софий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абин Р.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Начальник отдела ЖКХ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Нижняя Гав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мерилов В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отдела прогнозирования и исполнения налогов и доходов финансового управ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Бу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ч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дущий специалист по работе с народами Севера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ронцов И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едатель комитета по образованию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Богород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аяпина Е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рганизационно-контрольного отдела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ващук Ф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ЖКХ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Поселок </w:t>
            </w:r>
            <w:r>
              <w:rPr>
                <w:sz w:val="26"/>
                <w:szCs w:val="26"/>
              </w:rPr>
              <w:t>Циммерманов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доров А.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ООС и ПР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улинов С.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пециалист I категории сектора по ГО, ЧС и МР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вченко А.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Заведующий сектором по ГО, ЧС и МР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за Э.П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едатель комитета по управлению муниципальным имуществом Уль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Калин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Бабин Р.Н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Начальник отдела ЖКХ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-Каст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онева Т.К.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учета и прогнозирования в сфере торговли, услуг и малого предпринимательства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ронов А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по ревизионной работе финансового управ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селев С.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дущий специалист отдела по молодежной политике, физической культуре и спорту комитета по культуре, МП и спорту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урлаков Г.П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Главный специалист отдела ЖКХ администрации район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линин А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отдела архитектуры и капитального строительства администрации рай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ло  Ух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авченко В. 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отдела архитектуры и капитального строительства администрации района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7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54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ющий делам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района                                                                       Н.Н. Щеткин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 </w:t>
      </w:r>
      <w:r>
        <w:rPr/>
        <w:t xml:space="preserve">                              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04:00Z</dcterms:created>
  <dc:creator>Mashin2</dc:creator>
  <dc:description/>
  <cp:keywords/>
  <dc:language>en-US</dc:language>
  <cp:lastModifiedBy>Управляющий делами</cp:lastModifiedBy>
  <cp:lastPrinted>2011-12-14T14:30:00Z</cp:lastPrinted>
  <dcterms:modified xsi:type="dcterms:W3CDTF">2013-05-31T04:02:00Z</dcterms:modified>
  <cp:revision>25</cp:revision>
  <dc:subject/>
  <dc:title>ГЛАВА</dc:title>
</cp:coreProperties>
</file>