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2.12.2012№ 826-п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С. Богородское</w:t>
      </w:r>
    </w:p>
    <w:p>
      <w:pPr>
        <w:pStyle w:val="Normal"/>
        <w:rPr>
          <w:sz w:val="28"/>
          <w:szCs w:val="20"/>
        </w:rPr>
      </w:pPr>
      <w:r>
        <w:rPr/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йона от 28.11.2012 № 794-па «О продлении сроков приема документов в рамках реализации долгосрочной целевой программы  «Развитие малого и среднего предпринимательства в Ульчском муниципальном районе  на 2012 – 2017 годы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Российской Федерации от 24.07.2007 №209-ФЗ «О развитии малого и среднего предпринимательства в Российской Федерации»,  Федерального закона  от 27.07.2010 № 210-ФЗ «Об организации предоставления  государственных и муниципальных услуг», в целях эффективного освоения бюджетных средств, выделенных в рамках долгосрочной целевой программы  «Развитие малого и среднего предпринимательства в Ульчском муниципальном районе  на 2012 – 2017 годы» (далее – Программа), утвержденной постановлением администрации района от 19.04.2012 №133-па, администрация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ложить п.2 постановления администрации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11.2012 № 794-па «О продлении сроков приема документов в рамках реализации долгосрочной целевой программы  «Развитие малого и среднего предпринимательства в Ульчском муниципальном районе  на 2012 – 2017 годы»» в следующей редак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 Продлить срок подведения итогов конкурса и определение победителей до 17 декабря 2012 года.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оль за выполнением 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района         </w:t>
        <w:tab/>
        <w:tab/>
        <w:t xml:space="preserve">                            </w:t>
        <w:tab/>
        <w:t>А.В. Ле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-142" w:leader="none"/>
        </w:tabs>
        <w:ind w:left="-142" w:hanging="0"/>
        <w:jc w:val="center"/>
        <w:rPr>
          <w:bCs/>
          <w:sz w:val="24"/>
          <w:szCs w:val="28"/>
          <w:lang w:val="ru-RU" w:eastAsia="ar-SA"/>
        </w:rPr>
      </w:pPr>
      <w:r>
        <w:rPr>
          <w:bCs/>
          <w:sz w:val="24"/>
          <w:szCs w:val="28"/>
          <w:lang w:val="ru-RU" w:eastAsia="ar-SA"/>
        </w:rPr>
      </w:r>
    </w:p>
    <w:sectPr>
      <w:headerReference w:type="default" r:id="rId2"/>
      <w:type w:val="nextPage"/>
      <w:pgSz w:w="11906" w:h="16838"/>
      <w:pgMar w:left="2098" w:right="567" w:gutter="0" w:header="709" w:top="1134" w:footer="0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sz w:val="28"/>
      <w:szCs w:val="24"/>
      <w:lang w:val="en-US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Cs w:val="20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1">
    <w:name w:val=" Знак 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12">
    <w:name w:val=" 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50:00Z</dcterms:created>
  <dc:creator>Basilina</dc:creator>
  <dc:description/>
  <cp:keywords/>
  <dc:language>en-US</dc:language>
  <cp:lastModifiedBy>Admin</cp:lastModifiedBy>
  <cp:lastPrinted>2012-12-13T09:26:00Z</cp:lastPrinted>
  <dcterms:modified xsi:type="dcterms:W3CDTF">2012-12-12T23:52:00Z</dcterms:modified>
  <cp:revision>4</cp:revision>
  <dc:subject/>
  <dc:title>Об утверждении долгосрочной целевой программы  «Развитие малого и среднего предпринимательства в Ульчском муниципальном районе  на 2012 – 2017 годы»</dc:title>
</cp:coreProperties>
</file>