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.02.2013   № 146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Комплексное развитие систем коммунальной инфраструктуры Ульчского муниципального района на 2013-2016 годы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Российской Федерации от 06.10.2006 № 131-ФЗ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», в целях </w:t>
      </w:r>
      <w:r>
        <w:rPr>
          <w:spacing w:val="3"/>
          <w:sz w:val="28"/>
          <w:szCs w:val="28"/>
        </w:rPr>
        <w:t xml:space="preserve">обеспечения оптимальных </w:t>
      </w:r>
      <w:r>
        <w:rPr>
          <w:spacing w:val="-3"/>
          <w:sz w:val="28"/>
          <w:szCs w:val="28"/>
        </w:rPr>
        <w:t>решений системных проблем в области функционирования и развития коммунальной инфраструктуры Ульчского муниципального района, администрация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долгосрочную целевую программу «Комплексное развитие систем коммунальной инфраструктуры Ульчского муниципального района на 2013-2016 годы»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главы Ульчского муниципального района от 29.08.2011 № 118 «Об утверждении долгосрочной целевой программы «Комплексное развитие систем коммунальной инфраструктуры Ульчского муниципального района на 2011-2015 годы» признать утратившим силу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Ульчского муниципального района Лещука А.В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>Ю.Л. Данка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от 22.02.2013 № 1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Ульчского муниципального района на 2013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76"/>
      </w:tblGrid>
      <w:tr>
        <w:trPr>
          <w:trHeight w:val="16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омплексное развитие систем коммунальной инфраструктуры Ульчского муниципального района на 2013-2016 годы» (далее Программа)</w:t>
            </w:r>
          </w:p>
        </w:tc>
      </w:tr>
      <w:tr>
        <w:trPr>
          <w:trHeight w:val="10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Президента РФ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№Пр-70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Ульчского муниципального района от 30.04.2009 №22 «Об организации в границах Ульчского муниципального района электро- и газоснабжения посел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Ульчского муниципального района от 30.10.2009 № 63 «Газификация объектов энергетики и жилищного фонда Ульчского муниципального района на 2009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района от 01.07.2011 №83 «Об утверждении Положения о разработке, утверждении, выполнении и оценке эффективности долгосрочных целевых программ и расходов бюджета Ульчского муниципального района»</w:t>
            </w:r>
          </w:p>
        </w:tc>
      </w:tr>
      <w:tr>
        <w:trPr>
          <w:trHeight w:val="2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айона от «__»____ 2013 года № ___ «Об утверждении долгосрочной целевой программы «Комплексное развитие систем коммунальной инфраструктуры Ульчского муниципального района на 2013-2016 годы»</w:t>
            </w:r>
          </w:p>
        </w:tc>
      </w:tr>
      <w:tr>
        <w:trPr>
          <w:trHeight w:val="6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и дата учета в реестре долгосрочных целевых програм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ьчского муниципального района Хабаровского кра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Администрации Ульчского муниципальн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ый заместитель главы администрации Ульчского муниципального района</w:t>
            </w:r>
          </w:p>
        </w:tc>
      </w:tr>
      <w:tr>
        <w:trPr>
          <w:trHeight w:val="32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5" w:leader="none"/>
                <w:tab w:val="left" w:pos="972" w:leader="none"/>
              </w:tabs>
              <w:ind w:left="12" w:hanging="12"/>
              <w:jc w:val="both"/>
              <w:rPr/>
            </w:pPr>
            <w:r>
              <w:rPr>
                <w:spacing w:val="-3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уровня надежности, качества и эффективности работы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5" w:leader="none"/>
                <w:tab w:val="left" w:pos="972" w:leader="none"/>
              </w:tabs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коммунальных услуг за счет уменьшения затрат на их производство и внедрения ресурсосберегающи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5" w:leader="none"/>
                <w:tab w:val="left" w:pos="972" w:leader="none"/>
              </w:tabs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модернизация основных фондов коммунального комплекса в соответствии с современными требованиями к технологии и качеству услуг</w:t>
            </w:r>
          </w:p>
        </w:tc>
      </w:tr>
      <w:tr>
        <w:trPr>
          <w:trHeight w:val="49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женерно-техническая оптимизация коммунальных сист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коммунальных систем и качества предоставления коммунальных услуг, устойчивости функционирования коммуналь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модернизация коммуналь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зношенных фон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ConsNonformat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  <w:tab w:val="right" w:pos="7287" w:leader="none"/>
              </w:tabs>
              <w:ind w:left="12" w:righ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снижение потерь электрической энергии в год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систем электроснабжения и коэффициента полезного действия электрооборудова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6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1 776 366,5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 –          59 15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 –        774 766,5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 –        590 45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      352 00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Ульч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 –           10 95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 –           90 48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 –           58 8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         37 00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сельских поселений Ульч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 –                   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 –                   75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 –                     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                   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Хабаров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 –            45 00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 –          683 301,5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 –          513 30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        315 00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 –             3 20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 –                900,00 тыс. руб.,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 –           18 350,00 тыс. руб.;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                  0,00 тыс. руб.</w:t>
            </w:r>
          </w:p>
        </w:tc>
      </w:tr>
      <w:tr>
        <w:trPr>
          <w:trHeight w:val="3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0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высить надежность работы коммунальной инфраструктуры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потерь коммунальных ресурсов в производственн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ключение дополнительных нагрузок новых и реконструируемых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финансово-хозяйственной деятельности предприятий жилищно-коммунального комплекса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коммунальных услуг предоставляемых потребителям района</w:t>
            </w:r>
          </w:p>
        </w:tc>
      </w:tr>
      <w:tr>
        <w:trPr>
          <w:trHeight w:val="7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разделов долгосрочной целево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Ульч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Комплексное развитие систем коммунальной инфраструктуры Ульчского муниципального района на 2013-2015 годы» (далее –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Ульчского муниципального района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28"/>
          <w:szCs w:val="28"/>
        </w:rPr>
        <w:t>1.1.</w:t>
        <w:tab/>
        <w:t>Анализ современного состояния систем коммунальной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28"/>
          <w:szCs w:val="28"/>
        </w:rPr>
        <w:t>инфраструктуры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ые услуги на территории Ульчского муниципального района оказывают 16 предприятий – 2 муниципальных предприятия района, 9 муниципальных предприятий сельских поселений, 1 ведомственное, три общества с ограниченной ответственностью, «Богородская ТЭЦ», «Управляющая компания», «Дудинское КХ» и открытое акционерное общество «Де-Кастринская ТЭЦ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691"/>
        <w:jc w:val="both"/>
        <w:rPr/>
      </w:pPr>
      <w:r>
        <w:rPr>
          <w:sz w:val="28"/>
          <w:szCs w:val="28"/>
        </w:rPr>
        <w:t>1.1.1.</w:t>
        <w:tab/>
        <w:t xml:space="preserve">Электроснабжение. </w:t>
      </w:r>
      <w:r>
        <w:rPr>
          <w:spacing w:val="-8"/>
          <w:sz w:val="28"/>
          <w:szCs w:val="28"/>
        </w:rPr>
        <w:t>В районе функционирует 13 дизельных электростанций и 4 электростанций работающих на природном газе. На электростанциях района уста</w:t>
      </w:r>
      <w:r>
        <w:rPr>
          <w:spacing w:val="-10"/>
          <w:sz w:val="28"/>
          <w:szCs w:val="28"/>
        </w:rPr>
        <w:t xml:space="preserve">новлено 77 генерирующих установок суммарной номинальной мощностью 36,831 МВ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ротяжённость линий электропередач напряжением 10-0,4 кВ составляет 569,26 км, из них ВЛ-0,4 кВ – 353,5 км, ВЛ-6 к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4,0 и ВЛ-10 кВ -151,3 км. Износ сетей составляет от 40 до 9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ируются 133 трансформаторных подстанций установленной мощностью 37870 кВА. Средний износ подстанций составляет 65%.</w:t>
      </w:r>
    </w:p>
    <w:p>
      <w:pPr>
        <w:pStyle w:val="Normal"/>
        <w:shd w:fill="FFFFFF" w:val="clear"/>
        <w:ind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работанные ресурсы сетей и физический износ требуют замены устаревшего электротехнического оборуд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Переработка и утилизация твердых бытовых отходов (далее ТБО). Вывоз мусора от частного сектора, отдельных торговых точек, объектов социально – культурного назначения производится стихийно на свалки ТБО поселе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упорядочение организации сбора мусора от населения проживающего в частном секторе, наведение порядка на территории свалок и их обустройство, согласно требований к данному виду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фере обращения с бытовыми отходами в районе сложилась критическая ситу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а обращения бытовых отходов района, требует незамедлительного вмешательства и улучшения, поскольку она уже давно содержит в себе экологическую и эпидемиологическую 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 не имеет системы управления отходами, соответствующей современным стандартам. В первую очередь это выражается в отсутствии производства по переработке и утилизации бытов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 населения осуществляет размещение отходов в не отведенных местах, таким образом, создавая несанкционированное их складир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свалки ТБО не могут считаться полигонами и иметь его статус, так как они не имеют технической документации и эксплуатируются с нарушениями Инструкции по проектированию, эксплуатации и рекультивации полигонов для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28"/>
          <w:szCs w:val="28"/>
        </w:rPr>
        <w:t>1.2.</w:t>
        <w:tab/>
        <w:t>Обоснование целесообразности и необходимости развития систем коммунальной инфраструктуры Ульчского муниципального района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28"/>
          <w:szCs w:val="28"/>
        </w:rPr>
        <w:t>программно-целев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ительного срока эксплуатации, невыполнение своевременно ремонтных работ, современное состояние объектов коммунальной инфраструктуры Ульчского муниципального района характеризуется высокой степенью износа основного и вспомогательного оборудования (для большинства объектов процент износа составляет от 60% до 90%). При этом от 15% до 25% инженерных коммуникаций района отслужили норматив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й степени износа оборудования являются сверхнормативные потери в сетях, низкий коэффициент полезного действия энергооборудования, повышенная аварий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здавшихся условиях вопросы технической политики, внедрения новых технологий и материалов, энергосбережения отодвигаются на последний план. Основной задачей коммунального комплекса в последние годы становилось обеспечение необходимой устойчивости при прохождении очередного отопительного сезона без больших ава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тационность местного бюджета не позволяет считать районный бюджет основным, а часто и единственным финансовым источником восстановления или реконструкции муниципального коммунальн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мунальный комплекс ежегодно требует увеличения денежных средств для своего функционирования. Параллельно с этим обостряются негативные тенден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 степени износа основных фондов, числа аварийных ситуаций и инцидентов, не платежей потребителей за коммунальные услуги. Стало очевидным, что нормализация ситуации невозможна без изменения традиционных подходов, сложившихся в коммунальном комплексе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 для населения Ульчского муниципального района и эффективного использования природных ресурсов необходимо обеспечить масштабную модернизацию объектов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коммунальной инфраструктуры Ульчского муниципального района программно-целевым методом позволит существенно повысить эффективность бюджетных расходов и определить ряд приоритетных направлений на объектах коммунальной инфраструктуры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</w:t>
        <w:tab/>
        <w:t>Цели и задач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работка единого к</w:t>
      </w:r>
      <w:r>
        <w:rPr>
          <w:spacing w:val="8"/>
          <w:sz w:val="28"/>
          <w:szCs w:val="28"/>
        </w:rPr>
        <w:t>омплекс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ероприятий, направленных на обеспечение оптимальных </w:t>
      </w:r>
      <w:r>
        <w:rPr>
          <w:spacing w:val="-3"/>
          <w:sz w:val="28"/>
          <w:szCs w:val="28"/>
        </w:rPr>
        <w:t>решений системных проблем в области функционирования и развития коммунальной инфраструктуры Ульчского муниципального района</w:t>
      </w:r>
      <w:r>
        <w:rPr>
          <w:spacing w:val="8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5" w:leader="none"/>
        </w:tabs>
        <w:ind w:left="0" w:firstLine="442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вышения уровня надежности, качества и эффективности работы коммунального комплек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5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снижения себестоимости коммунальных услуг за счет уменьшения затрат на их производство и внедрения ресурсосберегающи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5" w:leader="none"/>
        </w:tabs>
        <w:ind w:left="0" w:firstLine="442"/>
        <w:jc w:val="both"/>
        <w:rPr/>
      </w:pPr>
      <w:r>
        <w:rPr>
          <w:sz w:val="28"/>
          <w:szCs w:val="28"/>
        </w:rPr>
        <w:t>обновления и модернизации основных фондов коммунального комплекса в соответствии с современными требованиями к технологии и качеству услуг.</w:t>
      </w:r>
    </w:p>
    <w:p>
      <w:pPr>
        <w:pStyle w:val="Normal"/>
        <w:shd w:fill="FFFFFF" w:val="clear"/>
        <w:tabs>
          <w:tab w:val="clear" w:pos="708"/>
          <w:tab w:val="left" w:pos="445" w:leader="none"/>
        </w:tabs>
        <w:ind w:firstLine="442"/>
        <w:jc w:val="both"/>
        <w:rPr/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5" w:leader="none"/>
        </w:tabs>
        <w:ind w:left="0" w:firstLine="4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е инженерно-техническую оптимизации коммуналь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5" w:leader="none"/>
          <w:tab w:val="left" w:pos="612" w:leader="none"/>
        </w:tabs>
        <w:ind w:left="0" w:firstLine="442"/>
        <w:jc w:val="both"/>
        <w:rPr/>
      </w:pPr>
      <w:r>
        <w:rPr>
          <w:sz w:val="28"/>
          <w:szCs w:val="28"/>
        </w:rPr>
        <w:t>повышение надежности коммунальных систем и качества предоставления коммунальных услуг, устойчивости функционирования коммун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5" w:leader="none"/>
          <w:tab w:val="left" w:pos="612" w:leader="none"/>
        </w:tabs>
        <w:ind w:left="0" w:firstLine="442"/>
        <w:jc w:val="both"/>
        <w:rPr/>
      </w:pPr>
      <w:r>
        <w:rPr>
          <w:sz w:val="28"/>
          <w:szCs w:val="28"/>
        </w:rPr>
        <w:t>модернизацию коммун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5" w:leader="none"/>
          <w:tab w:val="left" w:pos="61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ых фо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" w:leader="none"/>
          <w:tab w:val="left" w:pos="49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вестиционной привлекательности коммунальной инфраструктуры муниципальных образ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" w:leader="none"/>
          <w:tab w:val="left" w:pos="49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" w:leader="none"/>
          <w:tab w:val="left" w:pos="492" w:leader="none"/>
        </w:tabs>
        <w:ind w:left="0" w:firstLine="442"/>
        <w:jc w:val="both"/>
        <w:rPr/>
      </w:pPr>
      <w:r>
        <w:rPr>
          <w:sz w:val="28"/>
          <w:szCs w:val="28"/>
        </w:rPr>
        <w:t>создание благоприятных условий для проживания населения на территории муниципального района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3 – 2015 годы.</w:t>
      </w:r>
    </w:p>
    <w:p>
      <w:pPr>
        <w:pStyle w:val="ConsNonformat"/>
        <w:widowControl/>
        <w:tabs>
          <w:tab w:val="clear" w:pos="708"/>
          <w:tab w:val="left" w:pos="445" w:leader="none"/>
          <w:tab w:val="right" w:pos="728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6"/>
        </w:numPr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left="144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направлений программных мероприятий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связанны с модернизацией и развитием систем электроснабжения и газоснабжения муниципального района, прокладкой новых электрических сетей, закупкой и установкой нового оборудования (согласно Приложению №1)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Сценарии развития ситуации с применение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го метода и общая характеристи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х результатов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с применением программно-целевого метода позволит осуществить мероприятия по развитию систем коммунальной инфраструктуры района, направленны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подключения дополнительных нагрузок новых и реконструируемых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эффективности  финансово-хозяйственной деятельности предприятий жилищно-коммунального комплекса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 предоставляемых потреб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и качества электр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коммунальных ресурсов в производственном процессе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left" w:pos="120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ханизмы реализации долгосрочной целевой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, представленных в перечне мероприятий, скоординированных по срокам и ответственным исполнителем, призванным обеспечить достижение намеченных результатов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плексное управление Программой будет осуществляться пут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определения наиболее эффективных форм и процедур организации работ по реализации програм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организации проведения конкурсного отбора исполнителей мероприятий Программы и т.д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координации работ исполнителей программных мероприятий и про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обеспечения контроля за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внесения предложений, связанных с корректировкой целевых индикаторов, сроков и объемов финансирования програм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предоставления отчетности о ходе выполнения программных мероприятий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рядок формирования организационно-финансового плана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ДЦП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и составление отчетности об исполнении инвестиционных мероприятий программы осуществляется в соответствии с федеральным законодательством и нормативными документами Министерства финансов Российской Федерации по учету исполнения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Программы осуществляется в соответствии с действующим законодательством по проверке расходования бюджет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бъемы расходования средств, предусмотренных Программой, могут меняться по годам в зависимости от возможностей бюджета Ульчского муниципального района и бюджетов других уровней бюджетной системы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9"/>
        </w:numPr>
        <w:tabs>
          <w:tab w:val="clear" w:pos="708"/>
          <w:tab w:val="left" w:pos="480" w:leader="none"/>
        </w:tabs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корректировки программных мероприятий и</w:t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сурсного обеспечения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 мероприятий Программы исполнители Программы, субъект бюджетного планирования вправе вносить на рассмотрение главы района предложения об изменении состава  и сроков выполнения мероприятия Программы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роцедуры обеспечения публичности реализации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социально-экономической и бюджетной эффективности реализации Программы и пояснительная записка к нему, а также любые изменения, вносимые в Программу, подлежат опубликованию в официальном печатном издании Ульчского муниципального района и размещению на официальном сайте администрации Ульчского муниципального района.</w:t>
      </w:r>
    </w:p>
    <w:p>
      <w:pPr>
        <w:pStyle w:val="ConsNonformat"/>
        <w:widowControl/>
        <w:shd w:fill="FFFFFF" w:val="clear"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4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ведения о заказчиках</w:t>
      </w:r>
    </w:p>
    <w:p>
      <w:pPr>
        <w:pStyle w:val="ConsNonformat"/>
        <w:widowControl/>
        <w:shd w:fill="FFFFFF" w:val="clear"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-360" w:leader="none"/>
          <w:tab w:val="left" w:pos="-240" w:leader="none"/>
          <w:tab w:val="right" w:pos="60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Ульчского муниципального района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рядок проведения и критерии оценки</w:t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480" w:leader="none"/>
        </w:tabs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целевые показатели эффективности</w:t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количество потерь электрической энергии в год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снижение удельного расхода топлива на ДЭС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снижение эксплуатационных расходов на объектах ЖК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40"/>
        <w:gridCol w:w="910"/>
        <w:gridCol w:w="840"/>
        <w:gridCol w:w="960"/>
        <w:gridCol w:w="960"/>
        <w:gridCol w:w="962"/>
        <w:gridCol w:w="960"/>
        <w:gridCol w:w="1200"/>
      </w:tblGrid>
      <w:tr>
        <w:trPr>
          <w:tblHeader w:val="true"/>
          <w:trHeight w:val="425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долгосрочной целевой программы (подпрограммы)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(целевое значение)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Богородско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Киселё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п. Циммермано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п. Ты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Тах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Солонц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Аннинские Минеральные Во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Дуд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п. Де-Кастр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5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Софий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Була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4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п. Мариинский Рей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Савинско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рь электрической энергии в год в с. Большие Санн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ого расхода топлива на ДЭС с. Киселё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Вт 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ого расхода топлива на ДЭС п. Ты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Вт 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ого расхода топлива на ДЭС с. Тах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Вт 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ого расхода топлива на ДЭС с. Солонц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Вт ч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с. Богородско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3"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,0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п. Циммермано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2"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,9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п. Ты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8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с. Тах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с. Солонц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с. Аннинские Минеральные Во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1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с. Дуд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п. Де-Кастр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3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с. Софий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6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с. Була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1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п. Мариинский Рей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1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сплуатационных расходов на объектах ЖКХ с. Савинско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600" w:leader="none"/>
        </w:tabs>
        <w:ind w:left="720" w:right="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Программы и расходов бюджета</w:t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Ульчского муниципального района на</w:t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убъектом бюджетного планирования в соответствии с Постановлением главы района от 01.07.2011 № 83 «Об утверждении Положения о разработке, утверждении, выполнении и оценке эффективности долгосрочных целевых программ и расходов бюджета Ульчского муниципального района»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истема контроля за реализацией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проведение технических мероприятий и их координация возлагается на отдел жилищно-коммунального хозяйства администрации Ульчского муниципального района, в соответствии с их полномочиями, установленными законодательством.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есурсное обеспечение Программы</w:t>
      </w:r>
    </w:p>
    <w:p>
      <w:pPr>
        <w:pStyle w:val="ConsNonformat"/>
        <w:widowControl/>
        <w:tabs>
          <w:tab w:val="clear" w:pos="708"/>
          <w:tab w:val="left" w:pos="-360" w:leader="none"/>
          <w:tab w:val="left" w:pos="-240" w:leader="none"/>
          <w:tab w:val="right" w:pos="9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всех источников в 2013-2016 годах составит 1 777 878 тыс. руб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риведены в Приложении №2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Программы планируется привлечь финансовые средства краевого бюджета, бюджета Ульчского муниципального района, бюджетов сельских поселений района,  собственные средства организаций коммунального комплекса, привлеченные средства (иные источники разрешенные законодательством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жилищно-</w:t>
        <w:tab/>
        <w:t>Р.Н. Бабин</w:t>
      </w:r>
    </w:p>
    <w:p>
      <w:pPr>
        <w:pStyle w:val="Normal"/>
        <w:tabs>
          <w:tab w:val="clear" w:pos="708"/>
          <w:tab w:val="left" w:pos="13608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13608" w:leader="none"/>
        </w:tabs>
        <w:rPr/>
      </w:pPr>
      <w:r>
        <w:rPr>
          <w:sz w:val="28"/>
          <w:szCs w:val="28"/>
        </w:rPr>
        <w:t>администрации района</w:t>
        <w:tab/>
      </w:r>
      <w:r>
        <w:rPr/>
        <w:t>Р.Н. Бабин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лгосрочной целевой програм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Комплексное развитие систем коммунальной инфраструк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чского 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 2013-2016 годы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долгосрочной целев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«Развитие систем коммунальной инфраструктуры Ульчского муниципального района на 2013-2016 годы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1719"/>
        <w:gridCol w:w="5387"/>
      </w:tblGrid>
      <w:tr>
        <w:trPr>
          <w:tblHeader w:val="true"/>
          <w:trHeight w:val="5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ConsPlusCell"/>
              <w:widowControl/>
              <w:ind w:left="780" w:hanging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бюджетного планирования, ответственный за реализацию мероприятия</w:t>
            </w:r>
          </w:p>
        </w:tc>
      </w:tr>
      <w:tr>
        <w:trPr>
          <w:trHeight w:val="265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Электроснабжение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одульной электростанции на природном газе с утилизацией тепла в с. Богородское (вторая очередь), в том числе установка 2-х энергоустан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16В. Увеличение мощности с 3,3 до 5,5 МВ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ого дизельгенератора на ДЭС п. Тыр мощностью 400 к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реконструкции ДЭС с. Тахта, в том числе приобретения двух дизель-генераторов мощностью по 600 к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ЭС с. Тахта, в том числе приобретение двух дизель-генераторов мощностью по 600 к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ого дизельгенератора на ДЭС с. Солонцы мощностью 320 к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реконструкция ГПЭС с. Аннинские Минеральные Воды, в том числе приобретение двух резервных газогенераторов мощностью по 1100 к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ПЭС с. Аннинские Минеральные Воды, в том числе приобретение двух резервных газогенераторов мощностью по 1100 к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резервного дизельгенератора АД-100 мощностью 100 кВт на ДЭС с. Ду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строительства ТЭЦ п. Циммермановка, в том числе реконструкции внутрипоселковых тепловых сетей, реконструкции парокотельной п. Циммермановка с заменой теплоносителя на воду, реконструкция ДЭС с установкой двух газопоршневых электроагрегатов мощностью по 1100 кВт и утилизацией тепл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ТЭЦ п. Циммермановка, в том числе реконструкции внутрипоселковых тепловых сетей, реконструкции парокотельной п. Циммермановка с заменой теплоносителя на воду, реконструкция ДЭС с установкой двух газопоршневых электроагрегатов мощностью по 1100 кВт и утилизацией тепл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строительства второй очереди газопоршневой электростанции п. Де-Кастри, в том числе установка двух газопоршневых энергоустан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мощности с 6,0 МВт до 10,0 МВ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ой дизельной электростанции в с. Софийск (мощностью 1412 кВ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строительства модульной газопоршневой электростанции с котлами утилизаторами тепла в с. Софийс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ой газопоршневой электростанции с котлами утилизаторами тепла в с. Софийск (мощностью 1,5 МВт, в том числе три дизель генератора по 500 к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трансформаторных подстан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нутрипоселковой сети ЛЭП с. Софийск, находящейся в собственности Ульчского муниципального района 0,4-10 кВ (общая протяженнос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к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 дизель-генераторов на ДЭС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модульной дизельной электростанции с котлами утилизаторами тепла в п. Мариинский Рейд мощностью 2,4 М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ой дизельной электростанции с котлами утилизаторами тепла в п. Мариинский Рейд мощностью 2,4 М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оительство ЛЭП 35 кВ «Богородско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авинское» строительство ТП 6/35, ТП 35/10 (протяжённостью 57 к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ЛЭП 0,4/10 кВ «Мариинск – Большие Санники» (протяженностью 20 к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газопоршневой электростанции с утилизацией тепла в с. Булава, реконструкция котельной с переводом на природный газ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онструкция ЛЭП Белоглинка – Тыр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ль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</w:tr>
      <w:tr>
        <w:trPr>
          <w:trHeight w:val="135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азоснабж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СД на строительство газопровода-отвода до с. Була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08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жилищно-</w:t>
        <w:tab/>
        <w:t>Р.Н. Бабин</w:t>
      </w:r>
    </w:p>
    <w:p>
      <w:pPr>
        <w:pStyle w:val="Normal"/>
        <w:tabs>
          <w:tab w:val="clear" w:pos="708"/>
          <w:tab w:val="left" w:pos="13608" w:leader="none"/>
        </w:tabs>
        <w:rPr>
          <w:sz w:val="26"/>
          <w:szCs w:val="26"/>
        </w:rPr>
      </w:pPr>
      <w:r>
        <w:rPr>
          <w:sz w:val="26"/>
          <w:szCs w:val="26"/>
        </w:rPr>
        <w:t>коммунального хозяйства</w:t>
      </w:r>
    </w:p>
    <w:p>
      <w:pPr>
        <w:pStyle w:val="Normal"/>
        <w:tabs>
          <w:tab w:val="clear" w:pos="708"/>
          <w:tab w:val="left" w:pos="13608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ч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13-2016 годы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на долгосрочную целевую програм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Ульчского муниципального района на 2013-2016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6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19"/>
        <w:gridCol w:w="1855"/>
        <w:gridCol w:w="713"/>
        <w:gridCol w:w="709"/>
        <w:gridCol w:w="709"/>
        <w:gridCol w:w="1117"/>
        <w:gridCol w:w="709"/>
        <w:gridCol w:w="992"/>
        <w:gridCol w:w="992"/>
        <w:gridCol w:w="1134"/>
        <w:gridCol w:w="1134"/>
        <w:gridCol w:w="1559"/>
      </w:tblGrid>
      <w:tr>
        <w:trPr>
          <w:tblHeader w:val="true"/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бюджетного планировани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асходов бюджетов РФ для расходов бюджета района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лей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</w:tr>
      <w:tr>
        <w:trPr>
          <w:tblHeader w:val="true"/>
          <w:trHeight w:val="138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снабжение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ВЛ и подстанции напряжением 110/35/10 кВ для электрификации населённых пунктов Ульчского муниципального района Хабаровского края» первая очередь: строительство второй очереди газопоршневой электростанции с. Богородское, в том числе установка 2-х энергоустан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16В. Увеличение мощности с 3,3 до 5,5 МВт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ого дизельгенератора на ДЭС п. Тыр мощностью 400 кВ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реконструкции ДЭС с. Тахта, в том числе приобретения двух дизель-генераторов мощностью по 600 кВ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ЭС с. Тахта, в том числе приобретение двух дизель-генераторов мощностью по 600 кВ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ого дизельгенератора на ДЭС с. Солонцы мощностью 320 кВ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реконструкция ГПЭС с. Аннинские Минеральные Воды, в том числе приобретение двух резервных газогенераторов мощностью по 1100 кВ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ПЭС с. Аннинские Минеральные Воды, в том числе приобретение двух резервных газогенераторов мощностью по 1100 кВ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61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резервного дизельгенератора АД-100 мощностью 100 кВт на ДЭС с. Дуд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строительства ТЭЦ п. Циммермановка, в том числе реконструкции внутрипоселковых тепловых сетей, реконструкции парокотельной п. Циммермановка с заменой теплоносителя на воду, реконструкция ДЭС с установкой двух газопоршневых электроагрегатов мощностью по 1100 кВт и утилизацией тепла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ТЭЦ п. Циммермановка, в том числе реконструкции внутрипоселковых тепловых сетей, реконструкции парокотельной п. Циммермановка с заменой теплоносителя на воду, реконструкция ДЭС с установкой двух газопоршневых электроагрегатов мощностью по 1100 кВт и утилизацией тепла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строительства второй очереди газопоршневой электростанции п. Де-Кастри, в том числе установка двух газопоршневых энергоустан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мощности с 6,0 МВт до 10,0 МВт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ой дизельной электростанции в с. Софийск (мощностью 1412 кВт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строительства модульной газопоршневой электростанции с котлами утилизаторами тепла в с. Софийск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ой газопоршневой электростанции с котлами утилизаторами тепла в с. Софийск (мощностью 1,5 МВт, в том числе три дизель генератора по 500 кВ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форматорных подстанций в казну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нутрипоселковой сети ЛЭП с. Софийск, находящейся в собственности Ульчского муниципального района 0,4-10 кВ (общая протяженнос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км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 дизель-генераторов в казну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объект «Строительство ВЛ и подстанции напряжением 110/35/10 кВ для электрификации населённых пунктов Ульчского муниципального района Хабаровского края» вторая очередь: строительство модульной дизельной электростанции с котлами утилизаторами тепла в п. Мариинский Рейд мощностью 2,4 МВт и строительство ЛЭП 0,4/10 кВ «Мариинск – Большие Санники» (протяжённостью 20 км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ВЛ и подстанции напряжением 110/35/10 кВ для электрификации населённых пунктов Ульчского муниципального района Хабаровского края» вторая очередь: строительство модульной дизельной электростанции с котлами утилизаторами тепла в п. Мариинский Рейд мощностью 2,4 МВ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ВЛ и подстанции напряжением 110/35/10 кВ для электрификации населённых пунктов Ульчского муниципального района Хабаровского края» первая очередь: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оительство ЛЭП 35 кВ «Богородско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авинское» строительство ТП 6/35, ТП 35/10 (протяжённостью 57 км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ВЛ и подстанции напряжением 110/35/10 кВ для электрификации населённых пунктов Ульчского муниципального района Хабаровского края» вторая очередь: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ительство ЛЭП 0,4/10 кВ «Мариинск – Большие Санники» (протяженностью 20 км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газопоршневой электростанции с утилизацией тепла 2,5 МВт, реконструкция котельной с переводом на природный газ в с. Булава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ПСД для реконструкция ЛЭП Белоглинка – Тыр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ль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онструкция ЛЭП Белоглинка – Тыр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ль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6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зоснабжение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СД на строительство газопровода-отвода до с. Була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отдел капитального строительства администрации рай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6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разбивкой по кодам бюджетной классификации расходов бюджетов РФ для расходов бюджета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9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left="0" w:right="20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>
          <w:sz w:val="28"/>
          <w:szCs w:val="28"/>
        </w:rPr>
        <w:t>администрации района</w:t>
        <w:tab/>
        <w:t>Р.Н. Бабин</w:t>
      </w:r>
    </w:p>
    <w:sectPr>
      <w:headerReference w:type="default" r:id="rId4"/>
      <w:type w:val="nextPage"/>
      <w:pgSz w:orient="landscape" w:w="16838" w:h="11906"/>
      <w:pgMar w:left="1134" w:right="67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3"/>
        </w:tabs>
        <w:ind w:left="1093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2:00Z</dcterms:created>
  <dc:creator>Виталий</dc:creator>
  <dc:description/>
  <cp:keywords/>
  <dc:language>en-US</dc:language>
  <cp:lastModifiedBy>Admin</cp:lastModifiedBy>
  <cp:lastPrinted>2013-02-21T17:27:00Z</cp:lastPrinted>
  <dcterms:modified xsi:type="dcterms:W3CDTF">2013-02-22T00:25:00Z</dcterms:modified>
  <cp:revision>4</cp:revision>
  <dc:subject/>
  <dc:title>УТВЕРЖДЕНА </dc:title>
</cp:coreProperties>
</file>