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6.02.2013   № 156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/>
          </w:tcPr>
          <w:p>
            <w:pPr>
              <w:pStyle w:val="Heading1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премировании руководителей муниципальных унитарных предприятий коммунального комплекса Ульчского муниципального района, утвержденного постановлением главы района от 08.07.2010 № 96 «Об утверждении Положения о премировании руководителей муниципальных унитарных предприятий коммунального комплекса Ульчского муниципальн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0" w:hRule="atLeast"/>
        </w:trPr>
        <w:tc>
          <w:tcPr>
            <w:tcW w:w="9540" w:type="dxa"/>
            <w:tcBorders/>
          </w:tcPr>
          <w:p>
            <w:pPr>
              <w:pStyle w:val="Normal"/>
              <w:ind w:left="-108" w:right="-108" w:firstLine="90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целях повышения эффективности управления, материальной заинтересованности руководителей муниципальных унитарных предприятий  коммунального комплекса Ульчского муниципального района, администрация района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Внести в </w:t>
            </w:r>
            <w:r>
              <w:rPr>
                <w:bCs/>
                <w:sz w:val="28"/>
                <w:szCs w:val="28"/>
              </w:rPr>
              <w:t xml:space="preserve">Положение о премировании руководителей муниципальных унитарных предприятий коммунального комплекса Ульчского муниципального района, утвержденное постановлением главы района от 08.07.2010 № 96 «Об утверждении Положения о премировании руководителей муниципальных унитарных предприятий коммунального комплекса Ульчского муниципального района </w:t>
            </w:r>
            <w:r>
              <w:rPr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ополнить настоящее Положение о премировании Приложением №9 «Информация о выполнении Плана мероприятий по улучшению и оздоровлению условий труда работников».</w:t>
            </w:r>
          </w:p>
          <w:p>
            <w:pPr>
              <w:pStyle w:val="Normal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Абзац 2 пункта 2.1 раздела 2 изложить в следующей редакции:</w:t>
            </w:r>
          </w:p>
          <w:p>
            <w:pPr>
              <w:pStyle w:val="Normal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анием для определения размера премии является предоставленная муниципальными унитарными предприятиями не позднее 15-го числа месяца, следующего за отчетным, информация в соответствии с утвержденными приложениями №2-9.».</w:t>
            </w:r>
          </w:p>
          <w:p>
            <w:pPr>
              <w:pStyle w:val="Normal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ункт 2  «Справки – информации о выполнении (невыполнении) показателей эффективности работы предприятия за месяц» изложить в следующей редакции: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                                                                                                                  </w:t>
            </w:r>
          </w:p>
          <w:tbl>
            <w:tblPr>
              <w:tblW w:w="8994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7"/>
              <w:gridCol w:w="4213"/>
              <w:gridCol w:w="2274"/>
              <w:gridCol w:w="1980"/>
            </w:tblGrid>
            <w:tr>
              <w:trPr>
                <w:trHeight w:val="706" w:hRule="atLeast"/>
                <w:cantSplit w:val="true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left="-76" w:firstLine="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еспечение своевременности уплаты налога на доходы физических лиц  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108" w:right="-28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>1.4. Дополнить Справку-информацию о выполнении (невыполнении) показателей эффективности работы предприятия за месяц  пунктом 8: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                                                                                                                   </w:t>
            </w:r>
          </w:p>
          <w:tbl>
            <w:tblPr>
              <w:tblW w:w="8994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6"/>
              <w:gridCol w:w="4276"/>
              <w:gridCol w:w="2202"/>
              <w:gridCol w:w="1980"/>
            </w:tblGrid>
            <w:tr>
              <w:trPr>
                <w:trHeight w:val="1073" w:hRule="atLeast"/>
                <w:cantSplit w:val="true"/>
              </w:trPr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Плана мероприятий по улучшению и оздоровлению условий труда работников</w:t>
                  </w:r>
                </w:p>
              </w:tc>
              <w:tc>
                <w:tcPr>
                  <w:tcW w:w="2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108"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».  </w:t>
            </w:r>
          </w:p>
          <w:p>
            <w:pPr>
              <w:pStyle w:val="Normal"/>
              <w:shd w:fill="FFFFFF" w:val="clear"/>
              <w:ind w:left="-108" w:right="-288" w:firstLine="83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. Контроль за выполнением настоящего постановления возложить на начальника  отдела  жилищно - коммунального  хозяйства  администрации  района </w:t>
            </w:r>
          </w:p>
          <w:p>
            <w:pPr>
              <w:pStyle w:val="Normal"/>
              <w:shd w:fill="FFFFFF" w:val="clear"/>
              <w:ind w:left="-108" w:right="-28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бина Р.Н.</w:t>
            </w:r>
          </w:p>
          <w:p>
            <w:pPr>
              <w:pStyle w:val="Normal"/>
              <w:shd w:fill="FFFFFF" w:val="clear"/>
              <w:ind w:left="-108" w:right="-288" w:firstLine="83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  Постановление вступает в силу со дня его официального опубликования.</w:t>
            </w:r>
          </w:p>
          <w:p>
            <w:pPr>
              <w:pStyle w:val="2"/>
              <w:ind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28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 района                                                                                             Ю.Л. Данкан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41" w:right="510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/>
      </w:pPr>
      <w:r>
        <w:rPr>
          <w:sz w:val="22"/>
          <w:szCs w:val="22"/>
        </w:rPr>
        <w:t xml:space="preserve">к Положению о премировании     руководителей муниципальных унитарных предприятий коммунального комплекса Ульчского     муниципального района по итогам работы за месяц, утвержденному постановлением главы района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т «___»___________2010 г. №__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выполнении Плана </w:t>
      </w:r>
      <w:r>
        <w:rPr>
          <w:rFonts w:cs="Times New Roman" w:ascii="Times New Roman" w:hAnsi="Times New Roman"/>
          <w:sz w:val="22"/>
          <w:szCs w:val="22"/>
        </w:rPr>
        <w:t xml:space="preserve">мероприятий по улучшению и оздоровлению условий труда работни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 за _______ 20____ год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предприятия)                (месяц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4"/>
        <w:gridCol w:w="1620"/>
        <w:gridCol w:w="1440"/>
        <w:gridCol w:w="1620"/>
        <w:gridCol w:w="1800"/>
        <w:gridCol w:w="1980"/>
        <w:gridCol w:w="1620"/>
        <w:gridCol w:w="1440"/>
        <w:gridCol w:w="1564"/>
      </w:tblGrid>
      <w:tr>
        <w:trPr>
          <w:trHeight w:val="123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разделения, рабочего мес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Назначение </w:t>
              <w:br/>
              <w:t>мероприят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нежных средств на мероприятие,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>за выполне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  <w:br/>
              <w:t>выполн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 выполнении, выполнено/не выполнено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январь -________ 20__ г. (нарастающим итогом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 том числе за отчетный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3002"/>
        <w:gridCol w:w="3103"/>
        <w:gridCol w:w="2618"/>
        <w:gridCol w:w="1576"/>
        <w:gridCol w:w="4311"/>
        <w:gridCol w:w="150"/>
      </w:tblGrid>
      <w:tr>
        <w:trPr>
          <w:trHeight w:val="315" w:hRule="atLeast"/>
        </w:trPr>
        <w:tc>
          <w:tcPr>
            <w:tcW w:w="6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охрану труда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елефон)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. бухгалтер                            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6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- указывается номер мероприятия в соответствии с планом мероприятий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- в случае невыполнения указать причину (кратко)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204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08:00Z</dcterms:created>
  <dc:creator>Алекс</dc:creator>
  <dc:description/>
  <cp:keywords/>
  <dc:language>en-US</dc:language>
  <cp:lastModifiedBy>Admin</cp:lastModifiedBy>
  <cp:lastPrinted>2013-02-25T11:53:00Z</cp:lastPrinted>
  <dcterms:modified xsi:type="dcterms:W3CDTF">2013-02-26T00:22:00Z</dcterms:modified>
  <cp:revision>6</cp:revision>
  <dc:subject/>
  <dc:title>Об утверждении нормы списания дизельного топлива</dc:title>
</cp:coreProperties>
</file>