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4.2013   № 357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Состав балансовой комиссии Ульчского муниципального района, утвержденный постановлением главы района от 29. 08. 2011 №120 «О балансовой комиссии Ульч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89" w:hRule="atLeast"/>
        </w:trPr>
        <w:tc>
          <w:tcPr>
            <w:tcW w:w="9372" w:type="dxa"/>
            <w:tcBorders/>
          </w:tcPr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В связи с кадровыми изменениями, администрация района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1. Внести в Состав балансовой комиссии Ульчского муниципального района, утвержденный п.1 постановления главы района от 29.08.2011 № 120 «О балансовой комиссии Ульчского муниципального района», следующие изменения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ывести из Состава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- Шевцова Алексея Ивановича, первого заместителя главы администрации района, председателя комиссии,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- Квашук Татьяну Сергеевну, ведущего специалиста отдела жилищно-коммунального хозяйства администрации района, секретаря комиссии,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- Бабину Галину Леонидовну-начальника финансового управления администрации района, члена комиссии,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- Рыжкова Александра Юрьевича, временно исполняющего обязанности начальника отдела - старшего судебного пристава по Ульчскому району, члена комиссии.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вести в состав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 xml:space="preserve">- Лещука Анатолия Васильевича, первого заместителя главы администрации района, 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- Маскаеву Антонину Николаевну, главного специалиста отдела жилищно-коммунального хозяйства,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- Баскову Ирину Дмитриевну, начальника финансового управления администрации района,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6"/>
                <w:szCs w:val="26"/>
              </w:rPr>
              <w:t>- Софеенко Наталью Федоровну, временно исполняющую обязанности начальника отдела - старшего судебного пристава по Ульчскому району (по согласованию).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2.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19" w:right="10" w:firstLine="83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9" w:right="10" w:firstLine="83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2"/>
              <w:tabs>
                <w:tab w:val="clear" w:pos="708"/>
                <w:tab w:val="left" w:pos="9432" w:leader="none"/>
              </w:tabs>
              <w:ind w:left="-108" w:right="-96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2"/>
              <w:tabs>
                <w:tab w:val="clear" w:pos="708"/>
                <w:tab w:val="left" w:pos="9432" w:leader="none"/>
              </w:tabs>
              <w:ind w:left="-108" w:right="-96" w:hanging="0"/>
              <w:rPr/>
            </w:pPr>
            <w:r>
              <w:rPr>
                <w:spacing w:val="-2"/>
                <w:sz w:val="26"/>
                <w:szCs w:val="26"/>
              </w:rPr>
              <w:t>Глава района                                                                                                      Ю.Л. Данкан</w:t>
            </w:r>
          </w:p>
          <w:p>
            <w:pPr>
              <w:pStyle w:val="2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0:00Z</dcterms:created>
  <dc:creator>Analizator</dc:creator>
  <dc:description/>
  <cp:keywords/>
  <dc:language>en-US</dc:language>
  <cp:lastModifiedBy>Управляющий делами</cp:lastModifiedBy>
  <cp:lastPrinted>2013-04-11T11:12:00Z</cp:lastPrinted>
  <dcterms:modified xsi:type="dcterms:W3CDTF">2013-04-12T00:28:00Z</dcterms:modified>
  <cp:revision>5</cp:revision>
  <dc:subject/>
  <dc:title/>
</cp:coreProperties>
</file>