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5.01.2013   № 48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720" w:hRule="atLeast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Состав Комиссии по тарифам на коммунальные услуги, утвержденный постановлением администрации района от 28.03.2012 № 56-па «О комиссии по тарифам на коммунальные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>В связи с кадровыми изменениями в администрации района, администрация района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Состав Комиссии по тарифам на коммунальные услуги, утвержденный  постановлением администрации района от 28.03.2012            № 56-па «О комиссии по тарифам на коммунальные услуги» следующие изменения: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вести из Состава: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>- Шевцова Алексея Ивановича, первого заместителя главы администрации района, председателя комиссии,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янникову Татьяну Блрисовну, главного специалиста отдела жилищно-коммунального хозяйства администрации района, секретаря комиссии,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>- Белову Наталью Николаевну, депутата Собрания депутатов Ульчского муниципального района, члена комиссии.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>1.2. Ввести в Состав: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- Лещука Анатолия Васильевича, первого заместителя главы администрации района, </w:t>
            </w:r>
          </w:p>
          <w:p>
            <w:pPr>
              <w:pStyle w:val="Normal"/>
              <w:tabs>
                <w:tab w:val="clear" w:pos="708"/>
                <w:tab w:val="left" w:pos="-108" w:leader="hyphen"/>
                <w:tab w:val="center" w:pos="9252" w:leader="hyphen"/>
              </w:tabs>
              <w:autoSpaceDE w:val="false"/>
              <w:ind w:left="-108" w:right="-108" w:firstLine="90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омареву Галину Николаевну, ведущего специалиста отдела жилищно-коммунального хозяйства.</w:t>
            </w:r>
          </w:p>
          <w:p>
            <w:pPr>
              <w:pStyle w:val="Normal"/>
              <w:shd w:fill="FFFFFF" w:val="clear"/>
              <w:ind w:left="-108" w:right="-108" w:firstLine="90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. Постановление вступает в силу со дня его официального опубликования. </w:t>
            </w:r>
          </w:p>
          <w:p>
            <w:pPr>
              <w:pStyle w:val="Normal"/>
              <w:shd w:fill="FFFFFF" w:val="clear"/>
              <w:ind w:left="19" w:right="10" w:firstLine="83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left="-108"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а района                                                                                            Ю.Л. Данкан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50:00Z</dcterms:created>
  <dc:creator>Алекс</dc:creator>
  <dc:description/>
  <cp:keywords/>
  <dc:language>en-US</dc:language>
  <cp:lastModifiedBy>Admin</cp:lastModifiedBy>
  <cp:lastPrinted>2013-01-25T12:18:00Z</cp:lastPrinted>
  <dcterms:modified xsi:type="dcterms:W3CDTF">2013-01-27T02:39:00Z</dcterms:modified>
  <cp:revision>16</cp:revision>
  <dc:subject/>
  <dc:title>Об утверждении нормы списания дизельного топлива</dc:title>
</cp:coreProperties>
</file>