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8.01.2013   № 54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/>
          </w:tcPr>
          <w:p>
            <w:pPr>
              <w:pStyle w:val="Heading1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sz w:val="28"/>
                <w:szCs w:val="28"/>
              </w:rPr>
              <w:t>«Установление цен и тарифов на услуги, предоставляемые муниципальными предприятиями района», утвержденный постановлением администрации района от 19.06.2012 № 284-па «Об утверждении административного регламента по выполнению муниципальной услуги «Установление цен и тарифов на услуги, предоставляемые муниципальными предприятиями район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0" w:hRule="atLeast"/>
        </w:trPr>
        <w:tc>
          <w:tcPr>
            <w:tcW w:w="9180" w:type="dxa"/>
            <w:tcBorders/>
          </w:tcPr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Федерального закона от 27.07.2010 № 210-ФЗ «Об организации предоставления государственных и муниципальных услуг», приведения нормативных правовых актов администрации Ульчского муниципального района в соответствие с Указом Президента Российской Федерации 07.05.2012 № 601 "Об основных направлениях совершенствования системы государственного управления", администрация район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1. Внести в </w:t>
            </w:r>
            <w:r>
              <w:rPr>
                <w:bCs/>
                <w:sz w:val="28"/>
                <w:szCs w:val="28"/>
              </w:rPr>
              <w:t xml:space="preserve">административный регламент </w:t>
            </w:r>
            <w:r>
              <w:rPr>
                <w:sz w:val="28"/>
                <w:szCs w:val="28"/>
              </w:rPr>
              <w:t>«Установление цен и тарифов на услуги, предоставляемые муниципальными предприятиями района», утвержденный постановлением администрации района от 19.06.2012 № 284-па следующие изменения:</w:t>
            </w:r>
          </w:p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Абзац 10 пункта 2.6. раздела 2 изложить в следующей редакции:</w:t>
            </w:r>
          </w:p>
          <w:p>
            <w:pPr>
              <w:pStyle w:val="Normal"/>
              <w:ind w:left="-108" w:righ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целях, связанных с предоставлением услуги, отдел ЖКХ направляет в федеральную службу государственной статистики межведомственный запрос о предоставлении сведений из бухгалтерского баланса за 2 предшествующих года или период осуществления заявителем регулируемой деятельности, если он составляет менее 2 лет. ».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>1.2. В подпункте 2.13.1. пункта 2.13. слова «20 минут» заменить  словами «15 минут».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постановление вступает в силу со дня его официального опубликования. </w:t>
            </w:r>
          </w:p>
          <w:p>
            <w:pPr>
              <w:pStyle w:val="Normal"/>
              <w:shd w:fill="FFFFFF" w:val="clear"/>
              <w:ind w:left="-108" w:right="-108" w:firstLine="83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 района                                                                                         Ю.Л.Данкан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6:00Z</dcterms:created>
  <dc:creator>Алекс</dc:creator>
  <dc:description/>
  <cp:keywords/>
  <dc:language>en-US</dc:language>
  <cp:lastModifiedBy>Организатор4</cp:lastModifiedBy>
  <cp:lastPrinted>2013-04-25T11:48:00Z</cp:lastPrinted>
  <dcterms:modified xsi:type="dcterms:W3CDTF">2013-01-28T01:46:00Z</dcterms:modified>
  <cp:revision>2</cp:revision>
  <dc:subject/>
  <dc:title>Об утверждении нормы списания дизельного топлива</dc:title>
</cp:coreProperties>
</file>