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4.03.2013   № 182-па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а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одного квадр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а общей площади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  <w:tab/>
        <w:t>На основании  пункта 11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Ф от 17.12.2010 № 1050 «О федеральной целевой программе «Жилище» на 2011-2015 годы», в соответствии с Прогнозом социально-экономического развития РФ на 2013 год и на плановый период 2014 и 2015 годов, одобренным на заседании Правительства РФ 20.09.2012 (Протокол № 33), администрация района</w:t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/>
        <w:t>ПОСТАНОВЛЯЕТ:</w:t>
      </w:r>
    </w:p>
    <w:p>
      <w:pPr>
        <w:pStyle w:val="2"/>
        <w:tabs>
          <w:tab w:val="clear" w:pos="708"/>
          <w:tab w:val="left" w:pos="900" w:leader="none"/>
        </w:tabs>
        <w:ind w:firstLine="935"/>
        <w:rPr/>
      </w:pPr>
      <w:r>
        <w:rPr/>
        <w:t>1. Установить норматив стоимости 1 кв. м. общей площади жилья по Ульчскому муниципальному району, подлежащий применению для расчета размера социальной выплаты, предоставляемой молодым семьям-участникам районной целевой программы «Обеспечение жильем молодых семей в Ульчском муниципальном районе на 2011-2013 годы», утвержденной постановлением главы района от 15.05.2011 № 66 «Об утверждении районной целевой Программы «Обеспечение жильем молодых семей в Ульчском муниципальном районе на 2012-2013 годы» на приобретение жилья в 2013 году, в размере 29 309 (Двадцать девять тысяч триста девять) рублей.</w:t>
      </w:r>
    </w:p>
    <w:p>
      <w:pPr>
        <w:pStyle w:val="2"/>
        <w:tabs>
          <w:tab w:val="clear" w:pos="708"/>
          <w:tab w:val="left" w:pos="900" w:leader="none"/>
        </w:tabs>
        <w:ind w:firstLine="935"/>
        <w:rPr/>
      </w:pPr>
      <w:r>
        <w:rPr/>
        <w:t>2. Признать утратившим силу постановление администрации района от 08.08.2012 № 455-па «</w:t>
      </w:r>
      <w:r>
        <w:rPr>
          <w:szCs w:val="28"/>
        </w:rPr>
        <w:t>Об установлении норматива стоимости одного квадратного метра общей площади жилья».</w:t>
      </w:r>
    </w:p>
    <w:p>
      <w:pPr>
        <w:pStyle w:val="2"/>
        <w:tabs>
          <w:tab w:val="clear" w:pos="708"/>
          <w:tab w:val="left" w:pos="900" w:leader="none"/>
        </w:tabs>
        <w:ind w:firstLine="935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2"/>
        <w:tabs>
          <w:tab w:val="clear" w:pos="708"/>
          <w:tab w:val="left" w:pos="900" w:leader="none"/>
        </w:tabs>
        <w:ind w:firstLine="935"/>
        <w:rPr>
          <w:szCs w:val="28"/>
        </w:rPr>
      </w:pPr>
      <w:r>
        <w:rPr>
          <w:szCs w:val="28"/>
        </w:rPr>
        <w:t>4. Настоящее постановление вступает в силу со дня его  официального опубликования.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Ю.Л. Данка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215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9:00Z</dcterms:created>
  <dc:creator>Admin</dc:creator>
  <dc:description/>
  <cp:keywords/>
  <dc:language>en-US</dc:language>
  <cp:lastModifiedBy>Admin</cp:lastModifiedBy>
  <cp:lastPrinted>2013-03-01T10:08:00Z</cp:lastPrinted>
  <dcterms:modified xsi:type="dcterms:W3CDTF">2013-03-04T04:17:00Z</dcterms:modified>
  <cp:revision>7</cp:revision>
  <dc:subject/>
  <dc:title>Об установлении норматива</dc:title>
</cp:coreProperties>
</file>