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УЛЬЧ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абаровского края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26.11.2012 № 788-па </w:t>
      </w:r>
    </w:p>
    <w:p>
      <w:pPr>
        <w:pStyle w:val="Normal"/>
        <w:rPr>
          <w:sz w:val="28"/>
          <w:u w:val="single"/>
        </w:rPr>
      </w:pPr>
      <w:r>
        <w:rPr/>
        <w:t xml:space="preserve">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ind w:left="567" w:hanging="0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20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 принимаемых мерах к ремонту и восстановлению ветхого жилищного фонда, требующего капитального ремонта, на территории Ульчского муниципального района</w:t>
            </w:r>
          </w:p>
        </w:tc>
      </w:tr>
      <w:tr>
        <w:trPr>
          <w:trHeight w:val="1077" w:hRule="atLeast"/>
        </w:trPr>
        <w:tc>
          <w:tcPr>
            <w:tcW w:w="9360" w:type="dxa"/>
            <w:tcBorders/>
          </w:tcPr>
          <w:p>
            <w:pPr>
              <w:pStyle w:val="2"/>
              <w:snapToGrid w:val="false"/>
              <w:ind w:right="-108" w:firstLine="9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right="-108" w:firstLine="9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right="-108" w:firstLine="972"/>
              <w:rPr>
                <w:sz w:val="28"/>
              </w:rPr>
            </w:pPr>
            <w:r>
              <w:rPr>
                <w:sz w:val="28"/>
              </w:rPr>
              <w:t xml:space="preserve">Общая площадь жилищного фонда в Ульчском муниципальном районе, по данным статистической отчётности на 01.01.2012, составляет 406,9 тыс. м², в частной собственности граждан находится 75,8 %, в муниципальной собственности сельских поселений района – 18,1 %. Износ от 31 до 65 % имеет жилфонд общей площадью 174,4 тыс. м², или 42,9 %   </w:t>
            </w:r>
          </w:p>
          <w:p>
            <w:pPr>
              <w:pStyle w:val="2"/>
              <w:ind w:right="-108" w:firstLine="972"/>
              <w:rPr>
                <w:sz w:val="28"/>
              </w:rPr>
            </w:pPr>
            <w:r>
              <w:rPr>
                <w:sz w:val="28"/>
              </w:rPr>
              <w:t>Ветхий и аварийный жилфонд с износом свыше 65 % по данным сельских поселений района по состоянию на 01.11.2012 составляет 60 282,5 м², или 14,8 %. При этом ветхий жилфонд поселений, подлежащий капитальному ремонту, составляет 48 380,5 м² (11,9 %), аварийный жилфонд, подлежащий сносу и переселению граждан – 11 902,0 м² (2,9 %). Общая площадь ветхого и аварийного жилья  в районе за 4 прошедших года увеличилась на 9 151 м²., или в 1,2 раза.</w:t>
            </w:r>
          </w:p>
          <w:p>
            <w:pPr>
              <w:pStyle w:val="2"/>
              <w:ind w:right="-108" w:firstLine="972"/>
              <w:rPr>
                <w:sz w:val="28"/>
              </w:rPr>
            </w:pPr>
            <w:r>
              <w:rPr>
                <w:sz w:val="28"/>
              </w:rPr>
              <w:t>Продолжающееся стремительное ветшание жилищного фонда, находящегося в муниципальной собственности сельских поселений Ульчского муниципального района с 2009 года, объясняется следующими основными факторами (причинами):</w:t>
            </w:r>
          </w:p>
          <w:p>
            <w:pPr>
              <w:pStyle w:val="2"/>
              <w:ind w:right="-108" w:firstLine="972"/>
              <w:rPr/>
            </w:pPr>
            <w:r>
              <w:rPr>
                <w:sz w:val="28"/>
              </w:rPr>
              <w:t xml:space="preserve">- отсутствием правового поля, способствующего формированию благоприятных условий для образования и деятельности товариществ собственников жилья; </w:t>
            </w:r>
          </w:p>
          <w:p>
            <w:pPr>
              <w:pStyle w:val="2"/>
              <w:ind w:right="-108" w:firstLine="972"/>
              <w:rPr/>
            </w:pPr>
            <w:r>
              <w:rPr>
                <w:sz w:val="28"/>
              </w:rPr>
              <w:t xml:space="preserve">- отсутствием в большинстве сельских поселениях района муниципальных адресных программ по проведению капитального ремонта жилищного фонда и переселению граждан из аварийного жилищного фонда, неопределенностью сведений о фактическом наличии в районе аварийных многоквартирных домов, организационного осуществления мероприятий по ремонту и содержанию многоквартирных домов. </w:t>
            </w:r>
          </w:p>
          <w:p>
            <w:pPr>
              <w:pStyle w:val="2"/>
              <w:ind w:right="-108" w:firstLine="972"/>
              <w:rPr>
                <w:sz w:val="28"/>
              </w:rPr>
            </w:pPr>
            <w:r>
              <w:rPr>
                <w:sz w:val="28"/>
              </w:rPr>
              <w:t>Невыполнение сельскими поселениями условий предоставления средств финансовой поддержки, определенных Федеральным законом от 21.07.2007 № 185-ФЗ «О Фонде содействия реформированию жилищно-коммунального хозяйства», отсутствие заявок на предоставление средств Фонда, не позволило включить объекты жилищного фонда Ульчского муниципального района в реализуемые на территории Хабаровского края с 2008 года адресные программы Хабаровского края по проведению капитального ремонта многоквартирных домов в рамках указанного закона.</w:t>
            </w:r>
          </w:p>
          <w:p>
            <w:pPr>
              <w:pStyle w:val="2"/>
              <w:ind w:right="-108" w:firstLine="972"/>
              <w:rPr>
                <w:sz w:val="28"/>
              </w:rPr>
            </w:pPr>
            <w:r>
              <w:rPr>
                <w:sz w:val="28"/>
              </w:rPr>
              <w:t xml:space="preserve">В ряде сельских поселений района в 2008 году, на основании составленных адресных списков – реестров ветхого жилья, подлежащего капитальному ремонту и ветхого аварийного жилья подлежащего сносу и переселению граждан, были разработаны и утверждены муниципальные программы сельских поселений по капитальному ремонту многоквартирных домов и программы по переселению граждан из аварийного жилищного фонда на 2008 – 2010 г.г., но в связи с отсутствием источников  финансирования данные программы не были реализованы. </w:t>
            </w:r>
          </w:p>
          <w:p>
            <w:pPr>
              <w:pStyle w:val="2"/>
              <w:ind w:right="-108" w:firstLine="972"/>
              <w:rPr>
                <w:sz w:val="28"/>
              </w:rPr>
            </w:pPr>
            <w:r>
              <w:rPr>
                <w:sz w:val="28"/>
              </w:rPr>
              <w:t xml:space="preserve">Текущий ремонт муниципального жилищного фонда в районе планируется и осуществляется только в 6-ти сельских поселениях муниципального района, причем в крайне незначительных объемах натуральных и денежных средств. Так, в 2012 году из запланированных на цели текущего ремонта многоквартирных домов 2828,3 тыс. руб. освоение средств на ремонт и подготовку жилфонда по состоянию на 01.11.2012 составило всего 1695,1 тыс. руб., или 59,9 %.     </w:t>
            </w:r>
          </w:p>
          <w:p>
            <w:pPr>
              <w:pStyle w:val="2"/>
              <w:tabs>
                <w:tab w:val="clear" w:pos="708"/>
                <w:tab w:val="left" w:pos="95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Отмечая неудовлетворительную работу глав сельских поселений муниципального района по организации проведения капитального ремонта жилищного фонда, ликвидации аварийного жилья, отсутствием контроля за его использованием и сохранностью, общего состояния учёта жилищного фонда, незавершенности его инвентаризации, в целях улучшения технического состояния жилищного фонда, увеличения объемов капитального ремонта жилья, создания безопасных и благоприятных условий проживания населения, администрация района</w:t>
            </w:r>
          </w:p>
          <w:p>
            <w:pPr>
              <w:pStyle w:val="2"/>
              <w:tabs>
                <w:tab w:val="clear" w:pos="708"/>
                <w:tab w:val="left" w:pos="957" w:leader="none"/>
              </w:tabs>
              <w:ind w:right="-108" w:hanging="0"/>
              <w:rPr/>
            </w:pPr>
            <w:r>
              <w:rPr>
                <w:sz w:val="28"/>
              </w:rPr>
              <w:t>ПОСТАНОВЛЯЕТ:</w:t>
            </w:r>
          </w:p>
          <w:p>
            <w:pPr>
              <w:pStyle w:val="2"/>
              <w:ind w:left="-108" w:right="-108" w:firstLine="1080"/>
              <w:rPr>
                <w:sz w:val="28"/>
              </w:rPr>
            </w:pPr>
            <w:r>
              <w:rPr>
                <w:sz w:val="28"/>
              </w:rPr>
              <w:t>1. Рекомендовать главам сельских поселений Ульчского муниципального района:</w:t>
            </w:r>
          </w:p>
          <w:p>
            <w:pPr>
              <w:pStyle w:val="2"/>
              <w:tabs>
                <w:tab w:val="clear" w:pos="708"/>
                <w:tab w:val="left" w:pos="972" w:leader="none"/>
              </w:tabs>
              <w:ind w:left="-108" w:right="-108" w:firstLine="90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1.1. Провести полную инвентаризацию жилищного фонда на территории поселений, привести в соответствие сведения о жилищном фонде поселений с данными статистического учета Комсомольского филиала КГУП «Хабкрайинвентаризация» по форме № 1-жилфонд. </w:t>
            </w:r>
          </w:p>
          <w:p>
            <w:pPr>
              <w:pStyle w:val="2"/>
              <w:tabs>
                <w:tab w:val="clear" w:pos="708"/>
                <w:tab w:val="left" w:pos="972" w:leader="none"/>
              </w:tabs>
              <w:ind w:left="-108" w:right="-108" w:firstLine="90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2. Обеспечить плановую, системную работу, вновь созданных в поселениях межведомственных жилищных комиссий по обследованию жилья и признанию домов аварийными и подлежащими сносу в установленном законом порядке в соответствии с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.</w:t>
            </w:r>
          </w:p>
          <w:p>
            <w:pPr>
              <w:pStyle w:val="2"/>
              <w:tabs>
                <w:tab w:val="clear" w:pos="708"/>
                <w:tab w:val="left" w:pos="972" w:leader="none"/>
              </w:tabs>
              <w:ind w:left="-108" w:right="-108" w:firstLine="90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3. Обеспечить ежегодное планирование средств бюджетов сельских  поселений муниципального района на ликвидацию жилых домов, признанных в установленном законодательством порядке аварийными и подлежащими сносу.</w:t>
            </w:r>
          </w:p>
          <w:p>
            <w:pPr>
              <w:pStyle w:val="2"/>
              <w:tabs>
                <w:tab w:val="clear" w:pos="708"/>
                <w:tab w:val="left" w:pos="972" w:leader="none"/>
              </w:tabs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1.4. Разработать муниципальные адресные программы ремонта многоквартирных домов, подлежащих капитальному ремонту, расположенных на территории поселений Ульчского муниципального района, на 2014-2024 годы для последующего включения их в краевую адресную программу капитального ремонта многоквартирных домов, расположенных на территории края.</w:t>
            </w:r>
          </w:p>
          <w:p>
            <w:pPr>
              <w:pStyle w:val="2"/>
              <w:tabs>
                <w:tab w:val="clear" w:pos="708"/>
                <w:tab w:val="left" w:pos="972" w:leader="none"/>
              </w:tabs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 xml:space="preserve">1.5. Продолжить и инициировать работу с собственниками жилых помещений многоквартирных домов по избранию на общих собраниях собственников жилья способа управления домами, созданием ими советов многоквартирных домов. </w:t>
            </w:r>
          </w:p>
          <w:p>
            <w:pPr>
              <w:pStyle w:val="2"/>
              <w:tabs>
                <w:tab w:val="clear" w:pos="708"/>
                <w:tab w:val="left" w:pos="972" w:leader="none"/>
              </w:tabs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 xml:space="preserve">2. Рекомендовать МУ "Информационно-издательский центр «Амурский Маяк» (Гудан Е.П.)  регулярно проводить в средствах массовой информации разъяснительную работу об актуальности и необходимости проводимых мероприятий, направленных на безопасность и улучшение жилищных условий проживания граждан, сохранения жилищного фонда сельских поселений муниципального района.  </w:t>
            </w:r>
          </w:p>
          <w:p>
            <w:pPr>
              <w:pStyle w:val="2"/>
              <w:tabs>
                <w:tab w:val="clear" w:pos="708"/>
                <w:tab w:val="left" w:pos="972" w:leader="none"/>
              </w:tabs>
              <w:ind w:left="-108" w:right="-108" w:firstLine="90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3. Контроль за выполнением настоящего постановления возложить на первого заместителя главы администрации района Лещука А.В. </w:t>
            </w:r>
          </w:p>
          <w:p>
            <w:pPr>
              <w:pStyle w:val="2"/>
              <w:tabs>
                <w:tab w:val="clear" w:pos="708"/>
                <w:tab w:val="left" w:pos="1032" w:leader="none"/>
              </w:tabs>
              <w:ind w:left="-108" w:right="-108" w:firstLine="90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. Постановление вступает в силу со дня его официального опубликования.</w:t>
            </w:r>
          </w:p>
          <w:p>
            <w:pPr>
              <w:pStyle w:val="2"/>
              <w:ind w:right="-108" w:firstLine="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right="-108" w:firstLine="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right="-108" w:firstLine="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-108" w:right="-108" w:firstLine="82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360" w:type="dxa"/>
            <w:tcBorders/>
          </w:tcPr>
          <w:p>
            <w:pPr>
              <w:pStyle w:val="2"/>
              <w:tabs>
                <w:tab w:val="clear" w:pos="708"/>
                <w:tab w:val="left" w:pos="7092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>Глава района                                                                                     Ю.Л. Данкан</w:t>
            </w:r>
          </w:p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</w:p>
    <w:p>
      <w:pPr>
        <w:pStyle w:val="Heading2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                                </w:t>
      </w:r>
      <w:r>
        <w:rPr/>
        <w:t>УТВЕРЖДЕН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</w:t>
      </w:r>
      <w:r>
        <w:rPr/>
        <w:t>Постановлением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</w:t>
      </w:r>
      <w:r>
        <w:rPr/>
        <w:t>администрации Ульчского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</w:t>
      </w:r>
      <w:r>
        <w:rPr/>
        <w:t>муниципального района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</w:t>
      </w:r>
      <w:r>
        <w:rPr/>
        <w:t>от  26.11.2012  № 788-па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caps/>
        </w:rPr>
      </w:pPr>
      <w:r>
        <w:rPr>
          <w:caps/>
        </w:rPr>
        <w:t>Состав</w:t>
      </w:r>
    </w:p>
    <w:p>
      <w:pPr>
        <w:pStyle w:val="TextBody"/>
        <w:rPr/>
      </w:pPr>
      <w:r>
        <w:rPr/>
        <w:t>рабочей группы по осуществлению контроля за ходом проведения</w:t>
      </w:r>
    </w:p>
    <w:p>
      <w:pPr>
        <w:pStyle w:val="TextBody"/>
        <w:rPr/>
      </w:pPr>
      <w:r>
        <w:rPr/>
        <w:t>районных субботников, санитарной очистки и благоустройства</w:t>
      </w:r>
    </w:p>
    <w:p>
      <w:pPr>
        <w:pStyle w:val="TextBody"/>
        <w:rPr/>
      </w:pPr>
      <w:r>
        <w:rPr/>
        <w:t>территорий населённых пунктов Ульчского района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5220"/>
      </w:tblGrid>
      <w:tr>
        <w:trPr/>
        <w:tc>
          <w:tcPr>
            <w:tcW w:w="370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Шереметьев Олег</w:t>
            </w:r>
          </w:p>
          <w:p>
            <w:pPr>
              <w:pStyle w:val="TextBody"/>
              <w:jc w:val="both"/>
              <w:rPr/>
            </w:pPr>
            <w:r>
              <w:rPr/>
              <w:t>Леонидо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заместитель главы администрации района по социальным вопросам, руководитель рабочей группы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Бабин Роман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Николаевич 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начальник отдела ЖКХ администрации Ульчского района, заместитель руководителя рабочей группы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Бурлаков Геннадий </w:t>
            </w:r>
          </w:p>
          <w:p>
            <w:pPr>
              <w:pStyle w:val="TextBody"/>
              <w:jc w:val="both"/>
              <w:rPr/>
            </w:pPr>
            <w:r>
              <w:rPr/>
              <w:t>Петро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главный специалист отдела ЖКХ администрации района, секретарь рабочей группы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Члены рабочей группы: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Булдыгеров Александр </w:t>
            </w:r>
          </w:p>
          <w:p>
            <w:pPr>
              <w:pStyle w:val="TextBody"/>
              <w:jc w:val="both"/>
              <w:rPr/>
            </w:pPr>
            <w:r>
              <w:rPr/>
              <w:t>Георгие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председатель комитета по здравоохранению администрации район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Воронцов Игорь </w:t>
            </w:r>
          </w:p>
          <w:p>
            <w:pPr>
              <w:pStyle w:val="TextBody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председатель комитета по образованию администрации район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Моторина Светлана</w:t>
            </w:r>
          </w:p>
          <w:p>
            <w:pPr>
              <w:pStyle w:val="TextBody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ведущий специалист-эксперт территориального отдела «Роспотребнадзор»       (по согласованию)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непровский Андрей</w:t>
            </w:r>
          </w:p>
          <w:p>
            <w:pPr>
              <w:pStyle w:val="TextBody"/>
              <w:jc w:val="both"/>
              <w:rPr/>
            </w:pPr>
            <w:r>
              <w:rPr/>
              <w:t>Геннадье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вр.и.о. начальника ОНД по Ульчскому УНД ГУ МЧС России по Хабаровскому краю (по согласованию)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Левченко Андрей</w:t>
            </w:r>
          </w:p>
          <w:p>
            <w:pPr>
              <w:pStyle w:val="TextBody"/>
              <w:jc w:val="both"/>
              <w:rPr/>
            </w:pPr>
            <w:r>
              <w:rPr/>
              <w:t>Анатолье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заведующий сектором ГО, ЧС и мобилизационной работе администрации район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Верещагина Наталья</w:t>
            </w:r>
          </w:p>
          <w:p>
            <w:pPr>
              <w:pStyle w:val="TextBody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председатель комитета по культуре, молодёжной политике и спорту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Чебаненко Евгений </w:t>
            </w:r>
          </w:p>
          <w:p>
            <w:pPr>
              <w:pStyle w:val="TextBody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начальник ОМВД по Ульчскому муниципальному району (по согласованию)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</w:t>
      </w:r>
    </w:p>
    <w:p>
      <w:pPr>
        <w:pStyle w:val="Normal"/>
        <w:rPr/>
      </w:pPr>
      <w:r>
        <w:rPr>
          <w:sz w:val="28"/>
          <w:szCs w:val="28"/>
        </w:rPr>
        <w:t>хозяйства                                                                                            Р.Н. Бабин</w:t>
      </w:r>
    </w:p>
    <w:sectPr>
      <w:type w:val="nextPage"/>
      <w:pgSz w:w="11906" w:h="16838"/>
      <w:pgMar w:left="209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Cs w:val="20"/>
    </w:rPr>
  </w:style>
  <w:style w:type="paragraph" w:styleId="TextBodyIndent">
    <w:name w:val="Body Text Indent"/>
    <w:basedOn w:val="Normal"/>
    <w:pPr>
      <w:ind w:left="630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31:00Z</dcterms:created>
  <dc:creator>Алекс</dc:creator>
  <dc:description/>
  <cp:keywords/>
  <dc:language>en-US</dc:language>
  <cp:lastModifiedBy>Admin</cp:lastModifiedBy>
  <cp:lastPrinted>2012-11-22T16:44:00Z</cp:lastPrinted>
  <dcterms:modified xsi:type="dcterms:W3CDTF">2012-11-26T06:13:00Z</dcterms:modified>
  <cp:revision>32</cp:revision>
  <dc:subject/>
  <dc:title>Об утверждении нормы списания дизельного топлива</dc:title>
</cp:coreProperties>
</file>