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УЛЬЧ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т 18.12.2012№ 861-п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с. Богородское</w:t>
      </w:r>
    </w:p>
    <w:p>
      <w:pPr>
        <w:pStyle w:val="Heading1"/>
        <w:ind w:right="5257" w:firstLine="85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20"/>
          <w:tab w:val="left" w:pos="284" w:leader="none"/>
        </w:tabs>
        <w:ind w:hanging="0"/>
        <w:rPr/>
      </w:pPr>
      <w:r>
        <w:rPr/>
        <w:t xml:space="preserve">Об обеспечении безопасности и мерах по предотвращению аварийных и чрезвычайных ситуаций в период подготовки и проведения новогодних и рождественских праздников на территории Ульчского муниципального    района </w:t>
      </w:r>
    </w:p>
    <w:p>
      <w:pPr>
        <w:pStyle w:val="Normal"/>
        <w:ind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целях обеспечения мер пожарной безопасности, предотвращения угрозы возникновения аварийных и чрезвычайных ситуаций на объектах топливно-энергетического комплекса предприятий района, в учреждениях     социальной сферы района, на объектах с массовым пребыванием людей в   период подготовки и проведения новогодних и рождественских праздников     с 30.12.2012 по 08.01.2013, администрация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1. Управляющему делами администрации района (Щёткин Н.Н.)          в срок до 21.12.2012 организовать дежурство ответственных работников администрации район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2. Рекомендовать ОМВД РФ по Ульчскому муниципальному району (Чебоненко Е.Н.)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2.1. Осуществлять охрану общественного порядка в учреждениях культуры, образования в период проведения массовых праздничных мероприятий.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2.2.  Обеспечить особый контроль за реализацией и использованием пиротехнических изделий на территории Ульчского муниципального района. </w:t>
      </w:r>
    </w:p>
    <w:p>
      <w:pPr>
        <w:pStyle w:val="Normal"/>
        <w:ind w:firstLine="851"/>
        <w:jc w:val="both"/>
        <w:rPr/>
      </w:pPr>
      <w:r>
        <w:rPr>
          <w:sz w:val="28"/>
        </w:rPr>
        <w:t>3.   Председателям комитетов администрации района (Верещагина Н.Н., Воронцов И.В., Булдыгеров А.Г.) подготовить распорядительные акты по подведомственным учреждениям о проведении новогодних мероприятий и мерах противопожарной безопасности. Копии актов и графики дежурств ответственных работников учреждений в срок до 21.12.2012 представить в ЕДДС администрации района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4. Председателю комитета по культуре, молодёжной политике и спорту администрации района Верещагиной Н.Н., председателю комитета по образованию администрации района Воронцову И.В.: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4.1. Провести инструктажи с работниками подведомственных учреждений о мерах противопожарной безопасности и антитеррористической      направленности в период проведения новогодних мероприятий. Запретить применение пиротехнических изделий и открытого огня в помещениях для проведения новогодних праздников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4.2. В срок до 21.12.2012 представить в администрацию района, ОМВД по Ульчскому муниципальному району, отдел надзорной деятельности по Ульчскому району ГУ МЧС России по Хабаровскому краю, пожарные части на соответствующих территориях района графики проведения праздничных мероприятий в подведомственных учреждениях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4.3. Организовать контроль за состоянием и эксплуатацией электро-теплооборудования, наличием первичных средств пожаротушения, оборудованием и исправностью пожарной сигнализации в местах проведения праздничных мероприятий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5. Рекомендовать главам сельских поселений района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5.1. В срок до 25.12.2012 организовать работу дежурных служб по своевременному предоставлению в ЕДДС администрации района достоверной информации о работе объектов топливно-энергетического комплекса предприятий, а также круглосуточное дежурство ответственных работников администраций сельских поселений с 30.12.2012 по 08.01.2013, графики дежурств предоставить в администрацию района  до 25.12.2012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5.2. Совместно с руководителями предприятий ТЭК и ЖКХ сельских поселений провести комиссионные проверки технического состояния энергетических объектов по обеспечению двухнедельным запасом топлива на каждой ДЭС и котельной, расположенной на территории сельского посе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5.3. Привести нештатные аварийно-спасательные формирования в режим повышенной готовности в период с 25.12.2012 по 15.01.2013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5.4. Совместно с отделом надзорной деятельности по Ульчскому району  ГУ МЧС России по Хабаровскому краю (Днепровский А.Г.) в срок до 29.12.2012 провести проверки противопожарного состояния объектов с массовым пребыванием людей, в том числе, объектов учреждений и организаций, в которых запланированы проведения новогодних мероприятий, провести инвентаризацию средств пожаротушения, обеспечить их наличие в нормативном количестве и исправном состоян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5.5. Провести инструктажи с ответственными лицами за проведение новогодних мероприятий, с руководителями бюджетных учреждений о контроле за тепловым режимом  на объектах подведомственных учрежден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5.6. В целях обеспечения беспрепятственного доступа подразделений пожарной охраны для ликвидации пожаров и стихийных бедствий обеспечить очистку от снега подъездов к населённым пунктам, жилым домам, источникам наружного противопожарного водоснабжения, расположенным на территории предприятий и организац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5.7. Проводить информирование населения поселения о дополнительных мерах пожарной безопасности путем демонстрации наглядной агитации и распространением листовок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5.8. Провести проверку состояния готовности формирований добровольной пожарной охраны к выполнению поставленных задач по участию в тушении пожаров и проведении аварийно-спасательных работ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5.9. Организовать оповещение населения сельского поселения о месте нахождения и номерах телефонов ответственных дежурных, ремонтных бригад по каждому населенному пункту района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5.10. Сообщать незамедлительно о возникновении чрезвычайных ситуаций по телефону (факс) 5-11-12 ЕДДС администрации района, или резервному телефону 5-16-7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Рекомендовать начальнику ЛТУ ЛТЦ с. Богородское  Комолову А.Н обеспечить бесперебойную телефонную связь в населённых пунктах района, а также работу систем оповещения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 Рекомендовать руководителям предприятий топливноэнергетического комплекса района, жилищно-коммунального хозяйства сельских поселений  района,  других  организаций и учреждений всех форм собственности, предоставляющих услуги  по теплоэлектроснабжен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1. Осуществлять постоянный контроль за состоянием работы энергетического оборудования дизельных электростанций, котельных,  эксплуатацией электротепловых источников на газовом топливе, наличием запасов твердого и жидкого топлива на приобъектовых складах, состоянием тепло-, водо- и энергосетевого хозяйства коммунальных объект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7.2. Повысить ответственность всего эксплуатационного обслуживающего персонала за надлежащее выполнение ими своих служебных обязанностей. В случае срывов в обеспечении населения, социальных и хозяйственных объектов тепловой, электрической энергией, топливом и коммунальными услугами по каждому факту проводить служебные расследования для привлечения виновных к ответственности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7.3. Создать и поддерживать не менее чем двухнедельный запас топлива на всех объектах тепло-энергоснабжения, контролировать состояние запасов хранимого на складах угля,  не допуская его хищения, смерзания и самовозгор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7.4. Создать аварийно-ремонтные бригады из числа обслуживающего персонала энергетических объектов, эксплуатационных участков, обеспечить их соответствующим оборудованием, техникой, инструментом, утвердить графики их дежурств в выходные и праздничные дни и предоставить их в администрацию района в срок до 25.12.2012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7.5.  Сформировать аварийный запас материалов и технологического оборудования для оперативной ликвидации последствий возникновения нештатных ситуаций на энергетических объектах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7.6.  Обратить особое внимание на противопожарное состояние электростанций, основных и приобъектовых складов ГСМ, устранить замазученность, захламленность производственных помещений и прилегающих территорий, провести инструктажи на рабочих местах по противопожарной    безопасности, действиям в случае возникновения чрезвычайных ситуаций, актов террористической направленности на всех объектах коммунальной энергетики, назначить ответственных должностных лиц за противопожарное состояние объектов предприятия из числа инженерно-технических работников, копии приказов  представить в отдел ЖКХ администрации район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7.7. В срок до 29.12.2012 провести внеплановые тренировки эксплуатационного персонала энергетических объектов на действия при  возникновении чрезвычайных  ситуаций, устранения последствий аварий и технологических нарушен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7.8.  Принять меры к оперативному устранению выявленных недостатков, обнаруженных в ходе проведения тренировок с обслуживающим персоналом энергетических объектов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7.9. Назначить из состава инженерно-технических работников предприятия ответственных дежурных, организовать круглосуточное дежурство на период с 30.12.2012 по 08.01.2013 с предоставлением графиков дежурств в администрацию района с указанием мест нахождения и телефонов дежурных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7.10. Обратить особое внимание на организацию работы дежурно-диспетчерских служб по предоставлению своевременной и достоверной        информации о работе объектов жизнеобеспечения населения в ЕДДС         администрации района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8. Отделу ЖКХ администрации района (Бабин Р.Н.)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8.1. Осуществлять постоянный контроль за работой объектов топливно-энергетического комплекса предприятий района, провести проверку запасов топлива на центральных и приобъектовых складах предприятий, наличием и созданием установленных двухнедельных запасов твердого топлива (дров, угля) на всех приобъектовых складах котельных, экономным расходованием энергоресурсов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8.2.  В срок до 25.12.2012 проверить готовность созданных аварийно-ремонтных бригад к выполнению работ по ликвидации последствий аварий, других чрезвычайных ситуаций на энергетических объектах, их техническое обеспечение, наличия нормативного количества ремонтных материалов, инструментов и оборудов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8.3. Организовать оперативное, информационное взаимодействие в организации работы дежурных диспетчерских служб предприятий и ЕДДС администрации района в предоставлении подробной и достоверной информации о работе объектов жизнеобеспечения во всех населенных пунктах  район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9. Рекомендовать  МУ «ИИЦ «Амурский Маяк» (Гудан Е.П.) опубликовать информацию о мерах безопасности и действиях граждан в случае возникновения пожара на объектах с массовым пребыванием людей, в том числе, в которых запланировано проведение праздничных мероприятий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0.  Контроль за выполнением настоящего постановления возложить на первого заместителя главы администрации района Лещука А.В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1. Постановление вступает в силу со дня его официального опубликовани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Глава района                                                                                       Ю.Л. Данк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5:01:00Z</dcterms:created>
  <dc:creator>Uswer</dc:creator>
  <dc:description/>
  <cp:keywords/>
  <dc:language>en-US</dc:language>
  <cp:lastModifiedBy>Admin</cp:lastModifiedBy>
  <cp:lastPrinted>2012-12-18T09:34:00Z</cp:lastPrinted>
  <dcterms:modified xsi:type="dcterms:W3CDTF">2012-12-18T23:18:00Z</dcterms:modified>
  <cp:revision>5</cp:revision>
  <dc:subject/>
  <dc:title>О мерах по предупреждению</dc:title>
</cp:coreProperties>
</file>