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ая кампания в Пенсионный фонд продлится до 15 ноябр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В соответствии с действующим законодательством, территориальные органы ПФР с 1 октября по 15 ноября текущего года принимают от работодателей Расчеты по начисленным и уплаченным страховым взносам на обязательное пенсионное и медицинское страхование (РСВ-1) за 9 месяцев 2013 года, а также сведения индивидуального (персонифицированного) учета за третий квартал 2013 года.*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Представление отчетности в ПФР обязательно для всех страхователей, независимо от факта осуществления ими  финансово-хозяйственной деятельности.**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За нарушение срока представления отчетности законодательством предусмотрено применение штрафных санкций.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Работодатели, предоставляющие отчетность по телекоммуникационным каналам связи, избавлены от необходимости приходить в орган ПФР.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Страхователи, не использующие электронный документооборот, могут на интернет-странице Отделения воспользоваться предварительной записью для сдачи отчетности в территориальные органы ПФР края и прийти  в удобное для себя время. Но рекомендуем страхователям не откладывать отчетность на последние дни, поскольку выявленные ошибки могут не позволить уложиться в отведенный законодательством срок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Работодатели, попавшие в зону подтопления, утратившие оргтехнику и документы за предыдущие отчетные периоды, могут получить копии  расчетов по страховым взносам, необходимые для заполнения текущей отчетности, а также составить и проверить отчетность на «гостевом» компьютере в отделе ПФР в Ульчском районе по адресу: с. Богородское, ул. Советская, дом 54, кабинет № 7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Напоминаем, что успешной подготовке отчётности способствуют бесплатные обучающие семинары для страхователей, проводимые накануне каждой отчетной кампании территориальными органами ПФР края.***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</w:t>
      </w:r>
      <w:r>
        <w:rPr>
          <w:i/>
          <w:szCs w:val="24"/>
        </w:rPr>
        <w:t xml:space="preserve">* Все формы отчетности и документы, рекомендуемый порядок их заполнения, бесплатные программы для подготовки отчетности размещены на официальном сайте ПФР в разделе «Работодателям» (www.pfrf.ru). Также их можно получить в территориальных органах ПФР по месту регистрации страхователя.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**Освобождение от обязательств отчетности наступает только после снятия страхователя с регистрационного учета.</w:t>
      </w:r>
      <w:r>
        <w:rPr>
          <w:szCs w:val="24"/>
        </w:rPr>
        <w:t xml:space="preserve"> </w:t>
      </w:r>
      <w:r>
        <w:rPr>
          <w:i/>
          <w:szCs w:val="24"/>
        </w:rPr>
        <w:t xml:space="preserve">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*** График и время проведения семинаров,  а также контактные телефоны размещены на сайте ПФР на странице Отделения ПФР по Хабаровскому краю в разделе «Работодателям региона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7"/>
                            <w:gridCol w:w="2423"/>
                            <w:gridCol w:w="378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8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2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5-22-80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78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8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2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8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7"/>
                      <w:gridCol w:w="2423"/>
                      <w:gridCol w:w="378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8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2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5-22-8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78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8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2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8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 Пенсионного фонда Российской Федерации 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 Пенсионного фонда Российской Федерации 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08:00Z</dcterms:created>
  <dc:creator>Стас Дегтярёв</dc:creator>
  <dc:description/>
  <cp:keywords/>
  <dc:language>en-US</dc:language>
  <cp:lastModifiedBy>Светлана Александровна Михайлова</cp:lastModifiedBy>
  <cp:lastPrinted>2013-10-17T15:50:00Z</cp:lastPrinted>
  <dcterms:modified xsi:type="dcterms:W3CDTF">2013-10-22T23:29:00Z</dcterms:modified>
  <cp:revision>20</cp:revision>
  <dc:subject/>
  <dc:title>ПФР</dc:title>
</cp:coreProperties>
</file>