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5"/>
          <w:szCs w:val="25"/>
          <w:lang w:val="en-US"/>
        </w:rPr>
      </w:pPr>
      <w:r>
        <w:rPr>
          <w:b/>
          <w:sz w:val="28"/>
          <w:szCs w:val="28"/>
        </w:rPr>
        <w:t>Подать заявление о переходе в негосударственный пенсионный фонд можно в многофункциональных центрах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Если вы уже решили, кому доверить управление пенсионными накоплениями или изменили мнение о ранее выбранном способе инвестирования, то до 31 декабря 2013 года Вам необходимо подать соответствующее заявление. Заявления принимаются в любом территориальном органе ПФР, в трансфер-агентских центрах, а также в многофункциональных центрах предоставления государственных и муниципальных услуг (МФЦ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ратившись в МФЦ, жители Хабаровского края могут подать заявл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о переходе из одного негосударственного пенсионного фонда в другой негосударственный пенсионный фонд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о переходе из негосударственного пенсионного фонда в Пенсионный фонд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о переходе из Пенсионного фонда Российской Федерации в негосударственный пенсионный фон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г. Хабаровске МФЦ находятся по адресу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л. Ленина, 69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л. Рокоссовского, 1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л. Уборевича, 76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л. Дзержинского, 39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л. Карла-Маркса, 166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олее подробно о работе многофункциональных центров на территории Хабаровского края можно узнать по телефону 8-800-100-421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4020"/>
                            <w:gridCol w:w="29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4020"/>
                      <w:gridCol w:w="29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06:00Z</dcterms:created>
  <dc:creator>Стас Дегтярёв</dc:creator>
  <dc:description/>
  <cp:keywords/>
  <dc:language>en-US</dc:language>
  <cp:lastModifiedBy>Светлана Александровна Михайлова</cp:lastModifiedBy>
  <cp:lastPrinted>2013-10-15T11:03:00Z</cp:lastPrinted>
  <dcterms:modified xsi:type="dcterms:W3CDTF">2013-10-22T23:26:00Z</dcterms:modified>
  <cp:revision>13</cp:revision>
  <dc:subject/>
  <dc:title>ПФР</dc:title>
</cp:coreProperties>
</file>